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ирамидам Тибета, Мексики, Перу, Египта, Кольского полуострова, городам на дне морей и уральских озёр  и КАЙЛАС, МатуПикчу Мегалитам, подземным ходам сообщений  -  всему неразгаданному, милиардным и многомиллионным перестроения косной сущности и пояса жизни наа планете  …</w:t>
      </w:r>
    </w:p>
    <w:p>
      <w:pPr>
        <w:pStyle w:val="Normal"/>
        <w:ind w:firstLine="709"/>
        <w:jc w:val="both"/>
        <w:rPr/>
      </w:pPr>
      <w:r>
        <w:rPr/>
        <w:t xml:space="preserve">Отступление предназначение и предуказание. Иррациональное и нескончаемое порождает рациональное целосное и устойчивое в конструкции пирамид. </w:t>
      </w:r>
    </w:p>
    <w:p>
      <w:pPr>
        <w:pStyle w:val="Normal"/>
        <w:ind w:firstLine="709"/>
        <w:jc w:val="both"/>
        <w:rPr/>
      </w:pPr>
      <w:r>
        <w:rPr/>
        <w:t xml:space="preserve">Постройте квадрат со стороной пропорциональной корню квадратному из двух . Подобный квадрат вписан в окружность единичного радиуса.   Диагональ квадрата равна двум. Из  середины диагонали квадрата восстановите высоту, пропоциональную корню квадратному из трёх. Длина  линий-рёбер, соединяющих вершину высоты с концами диаганалий основания, равна двум.Таким образом, пара противоположных рёбер и диагональ, их соединяющая, составляют равносторонний треуголник, а плоскости граней при вершине , с иррациональаной стороной  в основании – целосное и устойчивое сочленение. </w:t>
      </w:r>
    </w:p>
    <w:p>
      <w:pPr>
        <w:pStyle w:val="Normal"/>
        <w:ind w:firstLine="709"/>
        <w:jc w:val="both"/>
        <w:rPr/>
      </w:pPr>
      <w:r>
        <w:rPr/>
        <w:t>Древние за десятки тысяч лет до времён текущих оставили в назидание потомкам антимонию , сочетающую двойственность иррационального и  рационального, в качестве основы и материального,  и информационного миров в десятичной системе счисления.</w:t>
      </w:r>
    </w:p>
    <w:p>
      <w:pPr>
        <w:pStyle w:val="Normal"/>
        <w:ind w:firstLine="709"/>
        <w:jc w:val="both"/>
        <w:rPr/>
      </w:pPr>
      <w:r>
        <w:rPr/>
        <w:t>Солнечная система запустила обратный отсчёт времени с последовательной сменой состояний пояса жизни, насельников и катаклизмов на планетах. Ожидая смены дипольных нитей геномных существ на трипольные или квадрупольные основания зарождения, допускающие не только самостоятельность мозговой деятельности , но и переход в парафизические состояния, предстоит использовать оставшуюся половину пути для выбора предназначения и исхода в предвечные пространства Вселе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том чего нет, и  не в наше время дождёмся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удучи не вовлечёнными  по причинам уже не зависящим  продолжать  эпистолярии Н.Я. Данилевского по определению и обсуждению понятия «ЦИВИЛИЗАЦИИ»,  перейдём на нехоженую тропу оттенков серого и калористики цветности БАС ОВиП, дабы расширить объём разнообразия планетарного единства в холодно-безответном  и беспредельном Космосе.</w:t>
      </w:r>
    </w:p>
    <w:p>
      <w:pPr>
        <w:pStyle w:val="Normal"/>
        <w:ind w:firstLine="709"/>
        <w:jc w:val="both"/>
        <w:rPr/>
      </w:pPr>
      <w:r>
        <w:rPr/>
        <w:t>Упрощение заключено во введении предельно малого количества начал-оснований  с весьма широким кругом их толкований: территория-страна-государство; личное- Индивидуальное; коллективное-обществено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близить обсуждение к итоговой черте  отбора из бесчисленного разнообразия структур, отношений и связей предполагает выделение тех начал, которые обеспечивают при постановке проблем создания БАС предельно ограниченный объём сведений  для необходимой полноты содержания и достоверности выводов в конечном результате.</w:t>
      </w:r>
    </w:p>
    <w:p>
      <w:pPr>
        <w:pStyle w:val="Normal"/>
        <w:ind w:firstLine="709"/>
        <w:jc w:val="both"/>
        <w:rPr/>
      </w:pPr>
      <w:r>
        <w:rPr/>
        <w:t xml:space="preserve">Легенды четырёх сотен известных тематических карт, дополненных сбором космических, подспутниковых и наземных данных, смогли бы составить опорный пакет сведений для представительства региональных начал с отбором контрольных локусов в планетарной модели БАС. </w:t>
      </w:r>
    </w:p>
    <w:p>
      <w:pPr>
        <w:pStyle w:val="Normal"/>
        <w:ind w:firstLine="709"/>
        <w:jc w:val="both"/>
        <w:rPr/>
      </w:pPr>
      <w:r>
        <w:rPr/>
        <w:t>Когда это станет возможным, тогда несколько спадёт скепсис решения проблем проектирования планетарной БАС, а полученные приёмы обработки положат в разработку управляющего комплекса создания БАС всех видов и типов.</w:t>
      </w:r>
    </w:p>
    <w:p>
      <w:pPr>
        <w:pStyle w:val="Normal"/>
        <w:ind w:firstLine="709"/>
        <w:jc w:val="both"/>
        <w:rPr/>
      </w:pPr>
      <w:r>
        <w:rPr/>
        <w:t>Потенциально три–четыре группы избранных начал порождают до семи  (ординарные –государственные_г, индивидуальное_и, колективное_к; парные-ги,ГК, ик; триплет*гик) возможных формаций и процедур с селекцией сведений в каждой из них,  что по критериям зонирования позволит создать интегральную результирующую карту планетарной БАС с известными сроками обновления.</w:t>
      </w:r>
    </w:p>
    <w:p>
      <w:pPr>
        <w:pStyle w:val="Normal"/>
        <w:ind w:firstLine="709"/>
        <w:jc w:val="both"/>
        <w:rPr/>
      </w:pPr>
      <w:r>
        <w:rPr/>
        <w:t xml:space="preserve">Планетарная БАС не утонет в пучине мировых проблем, приобретёт плавучесть-жизнестойкость, если интелектоизмещение, определяющее степень погружения, её динамической результативной части обеспечит подъёмную силу согласованного развитие   </w:t>
      </w:r>
    </w:p>
    <w:p>
      <w:pPr>
        <w:pStyle w:val="Normal"/>
        <w:ind w:firstLine="709"/>
        <w:jc w:val="both"/>
        <w:rPr/>
      </w:pPr>
      <w:r>
        <w:rPr/>
        <w:t>Мезозонирование по началам предполагает продолжение макрообобщение на континентально-океаниченском, межконтинентальном и планетарном уровнях.</w:t>
      </w:r>
    </w:p>
    <w:p>
      <w:pPr>
        <w:pStyle w:val="Normal"/>
        <w:ind w:firstLine="709"/>
        <w:jc w:val="both"/>
        <w:rPr/>
      </w:pPr>
      <w:r>
        <w:rPr/>
        <w:t xml:space="preserve">Целесообразно иметь модели линейного и нелинейного расширения оболочки, подверженной воздействию нарастания слоистой структуры сферы, самосогласованных с возникновением водных пространств и континентов. Примитивное приближение предполагает размер радиуса сферы со сросшимися континентами уменьшенным в корень квадратный из трёх раз от современного, что даёт прирост радиуса на 2.5-2.6 тысяч километров за 4 млрд лет или порядка 0.6  мм в год и до четырёх миллиметров по окружности при равномерном расширении. Используя справочные сведения по слоям и предполагаемые процессы их формирования, окажется возможным  уличить пространственно-временные границы межслоевых эпох и кратных менее продолжительных этапов. Согласовывая длительность этапов с периодами известных отметок заселений, возможно устремиться к пониманию развития косной и живой сущности планеты в термохимикомеханическом обличьи.  </w:t>
      </w:r>
    </w:p>
    <w:p>
      <w:pPr>
        <w:pStyle w:val="Normal"/>
        <w:ind w:firstLine="709"/>
        <w:jc w:val="both"/>
        <w:rPr/>
      </w:pPr>
      <w:r>
        <w:rPr/>
        <w:t>Остойчивость третьему тысячелетию может придать переход к понятиям геокосмономии и инфономии со всеми вытекающими последствиями по созданию БАС ОВиП – на начальном этапе, опуская примитивы поверхностного рассмотрения.</w:t>
      </w:r>
    </w:p>
    <w:p>
      <w:pPr>
        <w:pStyle w:val="Normal"/>
        <w:ind w:firstLine="709"/>
        <w:jc w:val="both"/>
        <w:rPr/>
      </w:pPr>
      <w:r>
        <w:rPr/>
        <w:t xml:space="preserve">В  какие веки третьего тысячелетия установятся понятия механизмов естественного, искусственного,  перегруженного антимониями структурного управления и  планетарного межкатегориального на основе принципа вложенности управления по всем категориям, введённым в понятие БАС ОВиП по мере создания инструментального задела.  </w:t>
      </w:r>
    </w:p>
    <w:p>
      <w:pPr>
        <w:pStyle w:val="Normal"/>
        <w:ind w:firstLine="709"/>
        <w:jc w:val="both"/>
        <w:rPr/>
      </w:pPr>
      <w:r>
        <w:rPr/>
        <w:t xml:space="preserve">Или и взращивание растение от зернышка до колоса, и технологические нормативы операций  от сырья до выпуска готового продукта, или приёмы согласования  общественных и государственных интересов, или администрирование в государственном, региональном и муниципальном аспектах имеют и находят выгоды и опору на общее и единственное мерило отправления полномочий и обязательств и зиждятся на трансляционных признаках оснований, вырванных из   историко-культурного наследия.  И  в каких головах отложатся понятие двойственного состояния всеобщего эквивалента, то как сырья, то как обменного элемента независимо от природы отношений – вот недосказанная притча литературных изысков по управлению за долгие годы размышлении о будущем в прошлом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Учитывая генетическую память и неизменность природы млекопитающих,  возможность переустроить те примитивы восприятия и поступательность возрастных сценариев следования, возможна биороботизация  циклических  превращений и постоянства рабочих тел, ритмичность органических насосов, свойственных  живой сущности и роботизированным механизмам, в системах, которыми движут в сообществах  скачки развития знания, четвёртое и пятое тысячелетия смогут погрузиться в разнообразия интелектономии  с пересмотром старых и переходам на неизведанные пути расширения горизонтов знания и духовного обновления праведных идей. </w:t>
      </w:r>
    </w:p>
    <w:p>
      <w:pPr>
        <w:pStyle w:val="Normal"/>
        <w:ind w:firstLine="709"/>
        <w:jc w:val="both"/>
        <w:rPr/>
      </w:pPr>
      <w:r>
        <w:rPr/>
        <w:t xml:space="preserve">Шестое тысячелетие проникнется мифом вседозволенности биотехнологий живого и вековечной мечтой переформирования свойств косного, при этом настоятельно вторгаясь в  промежуточные состояния. </w:t>
      </w:r>
    </w:p>
    <w:p>
      <w:pPr>
        <w:pStyle w:val="Normal"/>
        <w:ind w:firstLine="709"/>
        <w:jc w:val="both"/>
        <w:rPr/>
      </w:pPr>
      <w:r>
        <w:rPr/>
        <w:t>Седьмому тысячелетию при запасе самосохранения планеты по силам предоставить человечеству возможность продолжить тематику выработки планетарной личности с необъятными помыслами о сохранении единства и выявления многообразия беспредельной Вселенн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ьмое тысячелетие знаменует завершение цикла ожидания раскрытия тайны многообразия действительности через  знакомство с членоподобной сущностью, аннигилирующей  при контакте с живым иной природы,  и прибытие стародавних странников Вселенной, или навязывающих, или  предлагающих совместное действо и сосуществование,  и в перспективе пере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йдя через череду перемежений освоения проблеска интеллекта в длительных периодах последовательных переходов восприятия и развития базовых технологий и спотыкаясь на разрушительных кризисах  производственных, общественных и познавательно-исполнительных форм властных полномочий, знания утонули и перераспределились в путанице разнообразии реальности, а нравственные принципы общественного жития за редким исключением переродились в извращённые формы   чувственной   вседозволенности; вера в Единого Бога, как старинная хрустальная ваза, рассыпалась на осколки противоборствующих догматов удалённых эпох в переменном поясе  жизни планеты.</w:t>
      </w:r>
    </w:p>
    <w:p>
      <w:pPr>
        <w:pStyle w:val="Normal"/>
        <w:ind w:firstLine="709"/>
        <w:jc w:val="both"/>
        <w:rPr/>
      </w:pPr>
      <w:r>
        <w:rPr/>
        <w:t>Как  и  со времён становления живой сущности, так и на сегодня, достигнув  триллионной (утверждают в  2016) численности в поясе  жизни планеты,  челоносцы, составляющие менее процента, вносят  разрушительный  вклад Зла  и добра,  сопутствующих  росту и развитию,  созданию  непосильного  всеобъемлющего бремени мифического благолепия на грани обрушения.</w:t>
      </w:r>
    </w:p>
    <w:p>
      <w:pPr>
        <w:pStyle w:val="Normal"/>
        <w:ind w:firstLine="709"/>
        <w:jc w:val="both"/>
        <w:rPr/>
      </w:pPr>
      <w:r>
        <w:rPr/>
        <w:t>Зло, вневременное, - суть перевоплощение мимолётного добра в тягостное существование в череде ожидания неизведанного.</w:t>
      </w:r>
    </w:p>
    <w:p>
      <w:pPr>
        <w:pStyle w:val="Normal"/>
        <w:ind w:firstLine="709"/>
        <w:jc w:val="both"/>
        <w:rPr/>
      </w:pPr>
      <w:r>
        <w:rPr/>
        <w:t>Добро, вневременное, - суть перевоплощение мимолётного зла в  освобождение от тягостного  существование в череде ожидания неизведанного.</w:t>
      </w:r>
    </w:p>
    <w:p>
      <w:pPr>
        <w:pStyle w:val="Normal"/>
        <w:ind w:firstLine="709"/>
        <w:jc w:val="both"/>
        <w:rPr/>
      </w:pPr>
      <w:r>
        <w:rPr/>
        <w:t>Равнодушие, вневременное, - внечувственное созерцание прерывистого существования  материальной и живой неизвестности в среде обетования познавательного начала.</w:t>
      </w:r>
    </w:p>
    <w:p>
      <w:pPr>
        <w:pStyle w:val="Normal"/>
        <w:ind w:firstLine="709"/>
        <w:jc w:val="both"/>
        <w:rPr/>
      </w:pPr>
      <w:r>
        <w:rPr/>
        <w:t>Универсалии, подобные представленным, - всепроникающие сущности в серых переходах перемен чёрного и белого до колористики столкновений сутолоке разнообразия реальности.</w:t>
      </w:r>
    </w:p>
    <w:p>
      <w:pPr>
        <w:pStyle w:val="Normal"/>
        <w:ind w:firstLine="709"/>
        <w:jc w:val="both"/>
        <w:rPr/>
      </w:pPr>
      <w:r>
        <w:rPr/>
        <w:t>Отступление. От напасти и во  сумеречном заточении можно наделать глупостей и безвозвратно пропасть в пустотах сознания. Не было печали, да Эхо Москвы в ухо нашептало – щелчок и что-то чувственно вдруг совпало.   Всего лишь сокращения: БАС – болезнь человека и БАС ОВиП - извлечение многоликости через учёт конечного числа категорий, характеризующих живые и косные сущ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С – склеротическая болезнь возникает в возрасте от восемнадцати до семидесяти лет, происхождение неизвестно, лекарство и лечение отсутствуют; мир иной ожидает через два-три года.</w:t>
      </w:r>
    </w:p>
    <w:p>
      <w:pPr>
        <w:pStyle w:val="Normal"/>
        <w:ind w:firstLine="709"/>
        <w:jc w:val="both"/>
        <w:rPr/>
      </w:pPr>
      <w:r>
        <w:rPr/>
        <w:t>Обширный склероз иного типа изначально поразил многоликое  существо  неизвестного или спорного происхождения, с ограниченными возрастными способностями ориентации среди себе подобных, усвоившее замедленное преуспевание в разработке  и применение выборочных знаний, поглощенное структурами организации многоярусных сообществ  и нескончаемыми попытками согласования необузданных  внутренних побуждений под гнётом  петли потребления и влияния ограничений внешней среды существования. Раздробленная по необозримому и не состыкованному многотемью институальная поддержка клубных гегемонов, властей всех уровней и корпоративной деятельности затуманили горизонты осмысления и совершенствования не только технологий выбора путей развития и иной парадигмы выработки и принятия реш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ление причин появления и различение понятий разнообразие реальности и многообразие действительности  отняло порядка полутора лет (см. заметки); неразрешимая проблематика раздельного поочерёдного и  последовательного изучения прироста множительного числа разнообразий удалось перестроить и предложить разрешение проблемы нарастающего разнообразия путём ограничение реальности септетом предметных категорий в БАС ОВиП с соответствующими процедурами вложенной алгоритмизации планетарной реальности. Далее.</w:t>
      </w:r>
    </w:p>
    <w:p>
      <w:pPr>
        <w:pStyle w:val="Normal"/>
        <w:ind w:firstLine="709"/>
        <w:jc w:val="both"/>
        <w:rPr/>
      </w:pPr>
      <w:r>
        <w:rPr/>
        <w:t>Инструментально КНР и США способны перейти к созданию планетарных БАС ОВиП (Тихий океан и Азия – на базе КНР, Атлантика и прилегающие  береговые континенты – на базе США и далее 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Архаическая последовательность в использовании освоенных энергетических запасов, естественных и искусственных возобновляемых источников питания сопутствует существованию любого живого сообщества в контексте соответствия жизнедеятельности внутренних и внешних активных сред планетарного разнообразия. </w:t>
      </w:r>
    </w:p>
    <w:p>
      <w:pPr>
        <w:pStyle w:val="Normal"/>
        <w:ind w:firstLine="709"/>
        <w:jc w:val="both"/>
        <w:rPr/>
      </w:pPr>
      <w:r>
        <w:rPr/>
        <w:t>Колоссальная пластичность живого в обеспечении смены поколений и географической приспособляемости при возникновении различного толкования исторической памяти, использования антиномии целесообразности и справедливости, разрешение проблем двойственности спутанных структур и отношений разнообразий реальности  при разрушении ранее установленных связей запредельно контрастирует с  выбираемыми способами разрешения постоянно возникающих конфликтных  ситуаций. (Отступление. Европейцы решили в ускоренном темпе проверить влияние религиозных постулатов на построение семьи и общественных отношений в качестве основы действия закона Мальтуса при  непосредственном контакте с древнейшей арабской ментальностью. Видимо,  не хватило опыта испанских войн, религиозного дуализма, крестовых походов и современных устремлений мусульман к всеобъемлющему Халифату.)</w:t>
      </w:r>
    </w:p>
    <w:p>
      <w:pPr>
        <w:pStyle w:val="Normal"/>
        <w:ind w:firstLine="709"/>
        <w:jc w:val="both"/>
        <w:rPr/>
      </w:pPr>
      <w:r>
        <w:rPr/>
        <w:t>Видимо после очередного глобального кризиса и далее вновь возобновление энтузиазма восстановления, роста и развития  лет через двести на продвинутой научной и культурно-эстетической  основе, похожей на благочестие и благодеяние,   потомки ровесников начала третьего тысячелетия вклинят в практику освоения планетарного спутанного разнообразия парадигму вложенности специализированных пространств с переменными мерами отношений и подключением плоскостей иной природы при попадании в области неявных решений и приграничной неопределенности сознания чуствено-познавательного восприятия или рационального свободомыслия.</w:t>
      </w:r>
    </w:p>
    <w:p>
      <w:pPr>
        <w:pStyle w:val="Normal"/>
        <w:ind w:firstLine="709"/>
        <w:jc w:val="both"/>
        <w:rPr/>
      </w:pPr>
      <w:r>
        <w:rPr/>
        <w:t>Дополнительные  свойство технократическо-информационому описанию придают её признакам то всё многоликое разнообразие особенностей существования  планетарной общности природы и насельников,  которая  служит в качестве реципиента   и донора происходящих перемен на протяжении жизни сопредельных поколений. Введя лишь трёхмерное пространство живой сущности – интеллект/</w:t>
      </w:r>
      <w:r>
        <w:rPr>
          <w:lang w:val="en-US"/>
        </w:rPr>
        <w:t>Z</w:t>
      </w:r>
      <w:r>
        <w:rPr/>
        <w:t>+-/, физиология/</w:t>
      </w:r>
      <w:r>
        <w:rPr>
          <w:lang w:val="en-US"/>
        </w:rPr>
        <w:t>Y</w:t>
      </w:r>
      <w:r>
        <w:rPr/>
        <w:t>+-/, психиатрия и психопатология/</w:t>
      </w:r>
      <w:r>
        <w:rPr>
          <w:lang w:val="en-US"/>
        </w:rPr>
        <w:t>X</w:t>
      </w:r>
      <w:r>
        <w:rPr/>
        <w:t>+-/, - в светском и религиозном и экзотерическом аспектах, получаем (изначально)  на каждом  шаге вложенности счётное множество вариабельных признаков, характеризующих влияние на состояние общественного восприятия и поведение  при выборе вариантов развития.</w:t>
      </w:r>
    </w:p>
    <w:p>
      <w:pPr>
        <w:pStyle w:val="Normal"/>
        <w:ind w:firstLine="709"/>
        <w:jc w:val="both"/>
        <w:rPr/>
      </w:pPr>
      <w:r>
        <w:rPr/>
        <w:t>(Отступление. Вводим условное понятие четырёхтактного цикла Управляющих воздействий на профильную тематику в выбираемых координатах. За начальный такт принимают оценку начальных и граничных условий существования процесса и регистрируют параметры, характеризующих возможности контролировать темпы и ход изменений в соответствии с нормативными требованиями. Такт может формировать секцию метаданных с дополнительной адресацией обращений.</w:t>
      </w:r>
    </w:p>
    <w:p>
      <w:pPr>
        <w:pStyle w:val="Normal"/>
        <w:ind w:firstLine="709"/>
        <w:jc w:val="both"/>
        <w:rPr/>
      </w:pPr>
      <w:r>
        <w:rPr/>
        <w:t xml:space="preserve">Такт второй: анализ-синтез-прогноз процессуальных влияний в многоступенчатой системе оценок. Выдача управляющих воздействий. </w:t>
      </w:r>
    </w:p>
    <w:p>
      <w:pPr>
        <w:pStyle w:val="Normal"/>
        <w:ind w:firstLine="709"/>
        <w:jc w:val="both"/>
        <w:rPr/>
      </w:pPr>
      <w:r>
        <w:rPr/>
        <w:t>Введённая пара тактов характеризуют этап построения сообраза с вычленением его из разнообразия реальности.</w:t>
      </w:r>
    </w:p>
    <w:p>
      <w:pPr>
        <w:pStyle w:val="Normal"/>
        <w:ind w:firstLine="709"/>
        <w:jc w:val="both"/>
        <w:rPr/>
      </w:pPr>
      <w:r>
        <w:rPr/>
        <w:t>Такт третий цикла: следование потенциальным возможностям течения процесса при соответствии нормативам и полученным рекомендациям и указаниям.</w:t>
      </w:r>
    </w:p>
    <w:p>
      <w:pPr>
        <w:pStyle w:val="Normal"/>
        <w:ind w:firstLine="709"/>
        <w:jc w:val="both"/>
        <w:rPr/>
      </w:pPr>
      <w:r>
        <w:rPr/>
        <w:t>Такт соответствует этапу построения  кообраза, как описано в предыдущих заметках. Такт впитывает требования и критерии, полученные на  предшествующем такте.</w:t>
      </w:r>
    </w:p>
    <w:p>
      <w:pPr>
        <w:pStyle w:val="Normal"/>
        <w:ind w:firstLine="709"/>
        <w:jc w:val="both"/>
        <w:rPr/>
      </w:pPr>
      <w:r>
        <w:rPr/>
        <w:t>Такт четвёртый: Процесс доводки и определение соответствия факторов и признаков объекта управления критериальным требованиям ожидаемого результата. Такт соответствует построению образа и завершает цикл управления одним из типовых выходов.)</w:t>
      </w:r>
    </w:p>
    <w:p>
      <w:pPr>
        <w:pStyle w:val="Normal"/>
        <w:ind w:firstLine="709"/>
        <w:jc w:val="both"/>
        <w:rPr/>
      </w:pPr>
      <w:r>
        <w:rPr/>
        <w:t>Планетарный програмизм, охватывая септет тематических и профильных слоев категорий, на  заданном темпе изменений за счёт принципа вложенности сможет в каждой из категорий решать единовременно многовариантную задачу одной из категорий для всех остальных. Но вариативность смежных влияний общества-власти-природы привносят трудности перемещения по маркерам во внешнюю среду за дополнительными условиями, данными или знаниями, что порождает необходимость иметь некий репозиторий метаданных с соответствующей адрес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тырёхтактная  система управления перейдёт в разряд решения программных описаний для  властей при  локальных пространственно-временных и информационных ограничениях по срокам деятельности ЛПР.</w:t>
      </w:r>
    </w:p>
    <w:p>
      <w:pPr>
        <w:pStyle w:val="Normal"/>
        <w:ind w:firstLine="709"/>
        <w:jc w:val="both"/>
        <w:rPr/>
      </w:pPr>
      <w:r>
        <w:rPr/>
        <w:t>Возможно понадобится перегруппировка гносеологии и онтологии в соответствующие сферы гносиономии и онтономии. Последние смогут содержать внутренние связки в древе познания, позволяя по ходу вычислений вводить инструментальные средства, предметные области и методы решения проблем комплексирования и комуницирования разнородных знаний.</w:t>
      </w:r>
    </w:p>
    <w:p>
      <w:pPr>
        <w:pStyle w:val="Normal"/>
        <w:ind w:firstLine="709"/>
        <w:jc w:val="both"/>
        <w:rPr/>
      </w:pPr>
      <w:r>
        <w:rPr/>
        <w:t xml:space="preserve">Лет через пятьсот в Институте интеллектуальных технологий отделение Социум окажется под давлением нарастающих требований насельников и развития архитектуры планетарного единства. Так что глобальное програмированние не только не предполагает устранение человеческого фактора причастия к отбору выгод повышения качества жизни, но  весьма увеличивает значимость общения при принятии решений (см. книгу Козлова Александра Александровича. Венчают отношения человека и машины разработка проблем телепатической связи и обмен знаковой информацией за время решения задач.) </w:t>
      </w:r>
    </w:p>
    <w:p>
      <w:pPr>
        <w:pStyle w:val="Normal"/>
        <w:ind w:firstLine="709"/>
        <w:jc w:val="both"/>
        <w:rPr/>
      </w:pPr>
      <w:r>
        <w:rPr/>
        <w:t xml:space="preserve">Оставим эссеистам исследование рассуждений о мудрости познания в историко-культуральном аспекте (И.Е. Забелин), обратив внимание на фактор происхождения предмета изучения. </w:t>
        <w:softHyphen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тонная Вселенная и тёмная материя;</w:t>
      </w:r>
    </w:p>
    <w:p>
      <w:pPr>
        <w:pStyle w:val="Normal"/>
        <w:ind w:firstLine="709"/>
        <w:jc w:val="both"/>
        <w:rPr/>
      </w:pPr>
      <w:r>
        <w:rPr/>
        <w:t>Циклопические и циклические галактические и планетарные процессы;</w:t>
      </w:r>
    </w:p>
    <w:p>
      <w:pPr>
        <w:pStyle w:val="Normal"/>
        <w:ind w:firstLine="709"/>
        <w:jc w:val="both"/>
        <w:rPr/>
      </w:pPr>
      <w:r>
        <w:rPr/>
        <w:t xml:space="preserve">Сфероидально-слоевое многофазное вековечное построение косной сущности и повторно-последовательное парное кратковременное существование многофункциональной живой сущности в  симбиозе во внутренней среде и поясе  жизни с одноклеточной и многоклеточной субстанцией; переселения, гибель насельников под давлением природных катаклизмов или межвидовой несовместимости, что, не кстати упомянутое, приведёт к самоуничтожению  тварной сущности последнего посева, или  …гибели под руинами природных катаклизмов. </w:t>
      </w:r>
    </w:p>
    <w:p>
      <w:pPr>
        <w:pStyle w:val="Normal"/>
        <w:ind w:firstLine="709"/>
        <w:jc w:val="both"/>
        <w:rPr/>
      </w:pPr>
      <w:r>
        <w:rPr/>
        <w:t>Существование физических полей и разнообразия их связей косной сущности и биономические и информационные поля живой сущности;</w:t>
      </w:r>
    </w:p>
    <w:p>
      <w:pPr>
        <w:pStyle w:val="Normal"/>
        <w:ind w:firstLine="709"/>
        <w:jc w:val="both"/>
        <w:rPr/>
      </w:pPr>
      <w:r>
        <w:rPr/>
        <w:t>Единичное, множественное, универсалии – познавательно-понятийная основа построения клеточных и косных сущностей и энергетических и информационных полей, их структур, отношений и связности.</w:t>
      </w:r>
    </w:p>
    <w:p>
      <w:pPr>
        <w:pStyle w:val="Normal"/>
        <w:ind w:firstLine="709"/>
        <w:jc w:val="both"/>
        <w:rPr/>
      </w:pPr>
      <w:r>
        <w:rPr/>
        <w:t xml:space="preserve">К слову, использование приложений из книги А.А. Козлова с набором алгоритмов иных авторов, практике Н.Г.Луковникова по моделированию хозяйственной деятельности агрохолдинга, специализированных фермерских и коллективных хозяйств  и применяя биотехнологии, разработанные в Пущино, программируя геоморфологический функционал по В.И.Клёнову, применяя идеи, свойственные конструкциям БАС ОВиП, позволительно приступить к разработке к проблематике питания живой сущности на планете. </w:t>
      </w:r>
    </w:p>
    <w:p>
      <w:pPr>
        <w:pStyle w:val="Normal"/>
        <w:ind w:firstLine="709"/>
        <w:jc w:val="both"/>
        <w:rPr/>
      </w:pPr>
      <w:r>
        <w:rPr/>
        <w:t>Таковая возможность проявит себя после построения типологии и принципов математического описания технологий соответствующих природе сельскохозяйственных циклов и общественных отношений, и уровню материально-инструментального обеспечения.</w:t>
      </w:r>
    </w:p>
    <w:p>
      <w:pPr>
        <w:pStyle w:val="Normal"/>
        <w:ind w:firstLine="709"/>
        <w:jc w:val="both"/>
        <w:rPr/>
      </w:pPr>
      <w:r>
        <w:rPr/>
        <w:t>Планетарный програмизм – это чувство возможного стремления снять вырождение с спутанных разнообразий реальности. Проблемы создания, владения, распоряжения и использования при внедрении смогут решаться путём долевого участия категориальных фондов:  технологий, запасов сырья тяжёлого залегания, денежных и инструментальных  средств и библиотек программ и тому подобное с правом вето для принимающей стороны на предлагаемые условия реализации вариантов альтернативного развития.</w:t>
      </w:r>
    </w:p>
    <w:p>
      <w:pPr>
        <w:pStyle w:val="Normal"/>
        <w:ind w:firstLine="709"/>
        <w:jc w:val="both"/>
        <w:rPr/>
      </w:pPr>
      <w:r>
        <w:rPr/>
        <w:t>Все предшествующие тысячелетия потрачены на создание и отработку слаженного функционирования многоступенчатых систем управления, природные основания которых зиждятся на принципиально различающихся условиях существования. Вследствие чего по мере абстрагирования от первичных факторов и признаков процессов развития достижения конечного результата с  переходом  на всеобщий эквивалент накапливаются в любой структурированной системе незримые противоречия , приводящие или к разрыву внутренних, или внешних отношений в государстве, изломам их структур.</w:t>
      </w:r>
    </w:p>
    <w:p>
      <w:pPr>
        <w:pStyle w:val="Normal"/>
        <w:ind w:firstLine="709"/>
        <w:jc w:val="both"/>
        <w:rPr/>
      </w:pPr>
      <w:r>
        <w:rPr/>
        <w:t xml:space="preserve">Камнем преткновения рассматриваемой проблематики служит повсеместное и всевременое участие человека, которое можно и необходимо учесть введением БАС  </w:t>
      </w:r>
      <w:r>
        <w:rPr>
          <w:lang w:val="en-US"/>
        </w:rPr>
        <w:t>homo</w:t>
      </w:r>
      <w:r>
        <w:rPr/>
        <w:t>(</w:t>
      </w:r>
      <w:r>
        <w:rPr>
          <w:lang w:val="en-US"/>
        </w:rPr>
        <w:t>hronoinfotropo</w:t>
      </w:r>
      <w:r>
        <w:rPr/>
        <w:t>)/narod с системой известных категориальных понятий для организма и внешн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ревание инструментальной среды, наличие языка изложения и универсальной категориальной среды приложений породило естественное происхождение БАС ОВиП как всеобъемлющего  формализма  описания среды существования челоносцев. Начальная ступень развития формализма информационного поля вселяет надежду на решение проблем лишённых экспериментальных повтор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Оставляя лакомства акустического восприятия влияния новшеств на эффективность труда с капсулированным подходом к методам учёта организационных и управленческих нововведений , приведена сокращённая выписка о методических  вопросах развития по К.В. Ремчукову (Эхо Москвы, особое мнение, 11.07.16):</w:t>
      </w:r>
    </w:p>
    <w:p>
      <w:pPr>
        <w:pStyle w:val="Normal"/>
        <w:ind w:firstLine="709"/>
        <w:jc w:val="both"/>
        <w:rPr/>
      </w:pPr>
      <w:r>
        <w:rPr/>
        <w:t>- движущая сила развития  на базе повышения производительности труда есть частный капитал или государственные инвестиции;</w:t>
      </w:r>
    </w:p>
    <w:p>
      <w:pPr>
        <w:pStyle w:val="Normal"/>
        <w:ind w:firstLine="709"/>
        <w:jc w:val="both"/>
        <w:rPr/>
      </w:pPr>
      <w:r>
        <w:rPr/>
        <w:t>-  установление приоретета использования частного или иностранного капитала;</w:t>
      </w:r>
    </w:p>
    <w:p>
      <w:pPr>
        <w:pStyle w:val="Normal"/>
        <w:ind w:firstLine="709"/>
        <w:jc w:val="both"/>
        <w:rPr/>
      </w:pPr>
      <w:r>
        <w:rPr/>
        <w:t>-  определение приоритетных отраслей вклада  капитала;</w:t>
      </w:r>
    </w:p>
    <w:p>
      <w:pPr>
        <w:pStyle w:val="Normal"/>
        <w:ind w:firstLine="709"/>
        <w:jc w:val="both"/>
        <w:rPr/>
      </w:pPr>
      <w:r>
        <w:rPr/>
        <w:t>- выбор инструментария:  стимулировать налоговыми льготами или дешёвыми деньгами или их комбинация с отбором направлений приложения.</w:t>
      </w:r>
    </w:p>
    <w:p>
      <w:pPr>
        <w:pStyle w:val="Normal"/>
        <w:ind w:firstLine="709"/>
        <w:jc w:val="both"/>
        <w:rPr/>
      </w:pPr>
      <w:r>
        <w:rPr/>
        <w:t>Безусловно, за сокращения, изменения или искажения толкования несёт ответственность автор данной замет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firstLine="709"/>
        <w:jc w:val="both"/>
        <w:rPr/>
      </w:pPr>
      <w:r>
        <w:rPr/>
        <w:t>Владимир</w:t>
      </w:r>
    </w:p>
    <w:p>
      <w:pPr>
        <w:pStyle w:val="Normal"/>
        <w:ind w:firstLine="709"/>
        <w:jc w:val="both"/>
        <w:rPr/>
      </w:pPr>
      <w:r>
        <w:rPr/>
        <w:t xml:space="preserve">Россия            </w:t>
        <w:tab/>
        <w:tab/>
        <w:t xml:space="preserve">Москва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16 ноябрь  и ране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ronoinfotropos</w:t>
      </w:r>
      <w:r>
        <w:rPr/>
        <w:t>.narod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lang w:val="en-US"/>
        </w:rPr>
        <w:t>hronoinfotropos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Четверг </w:t>
    </w:r>
    <w:r>
      <w:rPr>
        <w:lang w:val="en-US"/>
      </w:rPr>
      <w:t xml:space="preserve">24 </w:t>
    </w:r>
    <w:r>
      <w:rPr/>
      <w:t>ноября 2016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Четверг </w:t>
    </w:r>
    <w:r>
      <w:rPr>
        <w:lang w:val="en-US"/>
      </w:rPr>
      <w:t xml:space="preserve">24 </w:t>
    </w:r>
    <w:r>
      <w:rPr/>
      <w:t>ноября 2016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irnetinfo.doc</w:t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4:00Z</dcterms:created>
  <dc:creator>Stranger</dc:creator>
  <dc:description/>
  <cp:keywords/>
  <dc:language>en-US</dc:language>
  <cp:lastModifiedBy>Will</cp:lastModifiedBy>
  <dcterms:modified xsi:type="dcterms:W3CDTF">2016-11-24T13:36:00Z</dcterms:modified>
  <cp:revision>30</cp:revision>
  <dc:subject/>
  <dc:title>Восстановите и расширте содержание гнездового способа формирования словаря, предложенный кНягиней Дашковойв противовес словарю с алфавитным расположением  слов, отстаиваемым Екатериной II, написав соответствующую программу с использованием правил словооб</dc:title>
</cp:coreProperties>
</file>