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Ровесникам </w:t>
      </w:r>
      <w:r>
        <w:rPr>
          <w:lang w:val="en-US"/>
        </w:rPr>
        <w:t xml:space="preserve">XXI </w:t>
      </w:r>
      <w:r>
        <w:rPr/>
        <w:t xml:space="preserve"> века</w:t>
      </w:r>
    </w:p>
    <w:p>
      <w:pPr>
        <w:pStyle w:val="Normal"/>
        <w:ind w:left="2832" w:firstLine="708"/>
        <w:jc w:val="both"/>
        <w:rPr/>
      </w:pPr>
      <w:r>
        <w:rPr/>
        <w:t>ИНФОКЛЕТКА</w:t>
      </w:r>
    </w:p>
    <w:p>
      <w:pPr>
        <w:pStyle w:val="Normal"/>
        <w:ind w:left="2832" w:firstLine="708"/>
        <w:jc w:val="both"/>
        <w:rPr/>
      </w:pPr>
      <w:r>
        <w:rPr/>
      </w:r>
    </w:p>
    <w:p>
      <w:pPr>
        <w:pStyle w:val="Normal"/>
        <w:jc w:val="both"/>
        <w:rPr/>
      </w:pPr>
      <w:r>
        <w:rPr/>
        <w:tab/>
        <w:t>Назрела необходимость разработки абстрактного языка информационного поля формализованных цифровых текстов. Целесообразность подхода обусловлена разноязычием, разнообразием толкований и совместной обработкой  нарастающих потоков текстовой религиозной, философской, научной, технической и иных  видов познавательной информации с разнородной размерностью в планетарных Больших Активных средах  Общества, Власти и Природы (БАС ОВП).</w:t>
      </w:r>
    </w:p>
    <w:p>
      <w:pPr>
        <w:pStyle w:val="Normal"/>
        <w:jc w:val="both"/>
        <w:rPr/>
      </w:pPr>
      <w:r>
        <w:rPr/>
      </w:r>
    </w:p>
    <w:p>
      <w:pPr>
        <w:pStyle w:val="Normal"/>
        <w:jc w:val="both"/>
        <w:rPr/>
      </w:pPr>
      <w:r>
        <w:rPr/>
        <w:tab/>
        <w:t>Для  живой сущности характерно клеточно-скелетизированая организация развития, что на верхней границе обеспечения общения порождает словарный запас и правила его использования и изложения. Скорости роста мозга и тела по массе  отличаются в четыре-пять раз, но по комплектации осмысленного множества функционалов действия разительно. Разнородность этапов организации функциональных  связей  синапсов вначале ускоренная сменяется в шесть-семь  раз более длительным периодом последовательного восприятия окружающего разнообразия реальности, стирая перекрестные отношения синаптических функционалов.  Последнее вынуждает селективно перебирать приемлемые способы выбора и достижения цели, благоприятный  для выживания. Арматуру скелета органов формируют проводящие системы питания,  иннервации и контроля.  После подобной абракадабры назовём функционалом в материальной сущности-среде   череду самоорганизованых зафиксированных смен структур, состояний, отношений и связей между собою во времени и пространстве.</w:t>
      </w:r>
    </w:p>
    <w:p>
      <w:pPr>
        <w:pStyle w:val="Normal"/>
        <w:jc w:val="both"/>
        <w:rPr/>
      </w:pPr>
      <w:r>
        <w:rPr/>
      </w:r>
    </w:p>
    <w:p>
      <w:pPr>
        <w:pStyle w:val="Normal"/>
        <w:jc w:val="both"/>
        <w:rPr/>
      </w:pPr>
      <w:r>
        <w:rPr/>
        <w:t xml:space="preserve"> </w:t>
      </w:r>
    </w:p>
    <w:p>
      <w:pPr>
        <w:pStyle w:val="Normal"/>
        <w:jc w:val="both"/>
        <w:rPr/>
      </w:pPr>
      <w:r>
        <w:rPr/>
        <w:tab/>
        <w:t xml:space="preserve">Неизбежно включение нескольких банальностей с кодированной индикацией перечней: </w:t>
      </w:r>
    </w:p>
    <w:p>
      <w:pPr>
        <w:pStyle w:val="Normal"/>
        <w:jc w:val="both"/>
        <w:rPr/>
      </w:pPr>
      <w:r>
        <w:rPr/>
        <w:t>- языков и исторический ход освоения ими планетарного пространства;</w:t>
      </w:r>
    </w:p>
    <w:p>
      <w:pPr>
        <w:pStyle w:val="Normal"/>
        <w:jc w:val="both"/>
        <w:rPr/>
      </w:pPr>
      <w:r>
        <w:rPr/>
        <w:t>- наличия и отсутствия словарей  языков;</w:t>
      </w:r>
    </w:p>
    <w:p>
      <w:pPr>
        <w:pStyle w:val="Normal"/>
        <w:jc w:val="both"/>
        <w:rPr/>
      </w:pPr>
      <w:r>
        <w:rPr/>
        <w:t>- каталогов  и фондов  литературы в печатном и цифровом виде;</w:t>
      </w:r>
    </w:p>
    <w:p>
      <w:pPr>
        <w:pStyle w:val="Normal"/>
        <w:jc w:val="both"/>
        <w:rPr/>
      </w:pPr>
      <w:r>
        <w:rPr/>
        <w:t>- грамматик языков с выделенными главами о словообразовании, происхождении  и указателем предназначения и употреблении слова в словарях;</w:t>
      </w:r>
    </w:p>
    <w:p>
      <w:pPr>
        <w:pStyle w:val="Normal"/>
        <w:jc w:val="both"/>
        <w:rPr/>
      </w:pPr>
      <w:r>
        <w:rPr/>
        <w:t>- переводчиков, классификаторов  и поисковых машин, зон целесообразного применения инструментария;</w:t>
      </w:r>
    </w:p>
    <w:p>
      <w:pPr>
        <w:pStyle w:val="Normal"/>
        <w:jc w:val="both"/>
        <w:rPr/>
      </w:pPr>
      <w:r>
        <w:rPr/>
        <w:t>-  мер сохранения и защиты от разрушения запасов информации;</w:t>
      </w:r>
    </w:p>
    <w:p>
      <w:pPr>
        <w:pStyle w:val="Normal"/>
        <w:jc w:val="both"/>
        <w:rPr/>
      </w:pPr>
      <w:r>
        <w:rPr/>
        <w:t xml:space="preserve"> </w:t>
      </w:r>
      <w:r>
        <w:rPr/>
        <w:t>- компетенций и мер создания, пользования и сетевого обеспечения.</w:t>
      </w:r>
    </w:p>
    <w:p>
      <w:pPr>
        <w:pStyle w:val="Normal"/>
        <w:jc w:val="both"/>
        <w:rPr/>
      </w:pPr>
      <w:r>
        <w:rPr/>
        <w:tab/>
        <w:t xml:space="preserve">Консолидация усилий на ранней стадии сократит дублирование источников и   число обменных операций, установит общие планетарные правила эксплуатации запасов. </w:t>
      </w:r>
    </w:p>
    <w:p>
      <w:pPr>
        <w:pStyle w:val="Normal"/>
        <w:jc w:val="both"/>
        <w:rPr/>
      </w:pPr>
      <w:r>
        <w:rPr/>
        <w:t>Формализации подлежит изложение, которое  подчинено, выбранной авторами, структуре подаче материала; тексты градуированы абзацами, а абзацы – предложениями, в которых парные элементы несут нагрузку связников для понимания выбранного функционала, обрамлённого соответствующей зависимой нагрузкой продолжения последовательного изложения; связность переходов по предложениям и абзацам авторы обеспечивают известным им запасом  слов и знаний, логикой повествования и сложившимся сообразом предмета исследования.</w:t>
      </w:r>
    </w:p>
    <w:p>
      <w:pPr>
        <w:pStyle w:val="Normal"/>
        <w:jc w:val="both"/>
        <w:rPr/>
      </w:pPr>
      <w:r>
        <w:rPr/>
        <w:tab/>
        <w:t>Пресновата присказка, а сказка будет впереди.</w:t>
      </w:r>
    </w:p>
    <w:p>
      <w:pPr>
        <w:pStyle w:val="Normal"/>
        <w:jc w:val="both"/>
        <w:rPr/>
      </w:pPr>
      <w:r>
        <w:rPr/>
        <w:t>Математические методы проникли во все сферы анализа, синтеза, прогноза с использованием баз данных и знаний в аналоговой форме и цифровом формате, применяя методы  хранения  и управления потоками информации, поскольку всегда и повсеместно имели выразителей и судей с последовательным избирательным освоением материальной сущности  в сопроводительном тексте, воспринимаемом по правилам его написания.</w:t>
      </w:r>
    </w:p>
    <w:p>
      <w:pPr>
        <w:pStyle w:val="Normal"/>
        <w:jc w:val="both"/>
        <w:rPr/>
      </w:pPr>
      <w:r>
        <w:rPr/>
        <w:tab/>
        <w:t xml:space="preserve">Текст имманентно присущ системам общения и не подвергался анализу информационного формализма, пригодного для машинной обработке. Кроме,  конечно, работ по определению авторства с помощью построения частоты распределения количества знаков в слове (Кристофер Марло супротив В. Шекспира), или самообучение бота тау нацисткой фразеологии в сети, или второе место робота на  конкурсе романистов в Японии (Эхо Москвы, 24.03.2016, 23:00, Потапенко в беседе с Давидом Яном, имеющем возможность подключить к своим разработкам до ста лингвистов), или робот рифм рекламных объявлений плюс продолжение развития поисковых машин аудиотекстовые технологии,  навигационные и распознающие системы и это ещё не всё. Но нет в этих империях цифрового мира единого подхода к разнообразию реальности. </w:t>
      </w:r>
    </w:p>
    <w:p>
      <w:pPr>
        <w:pStyle w:val="Normal"/>
        <w:jc w:val="both"/>
        <w:rPr/>
      </w:pPr>
      <w:r>
        <w:rPr/>
        <w:tab/>
        <w:t>Автору записок (АЗ) не дано повторно вступить в ряды разработчиков, но мечтать не запретишь ровесникам века текущего, да и попытка - не пытка.</w:t>
      </w:r>
    </w:p>
    <w:p>
      <w:pPr>
        <w:pStyle w:val="Normal"/>
        <w:jc w:val="both"/>
        <w:rPr/>
      </w:pPr>
      <w:r>
        <w:rPr/>
        <w:t>Продолжение следует.</w:t>
      </w:r>
    </w:p>
    <w:p>
      <w:pPr>
        <w:pStyle w:val="Normal"/>
        <w:jc w:val="both"/>
        <w:rPr/>
      </w:pPr>
      <w:r>
        <w:rPr/>
        <w:tab/>
        <w:t>Назван информацией первого рода сигнал от разнообразия реальности, соответствующий описанию понятийного аппарата.</w:t>
      </w:r>
    </w:p>
    <w:p>
      <w:pPr>
        <w:pStyle w:val="Normal"/>
        <w:jc w:val="both"/>
        <w:rPr/>
      </w:pPr>
      <w:r>
        <w:rPr/>
        <w:tab/>
        <w:t xml:space="preserve">Назван  информацией второго рода   сигнал из последовательного описания понятийного аппарата </w:t>
      </w:r>
      <w:bookmarkStart w:id="0" w:name="OLE_LINK7"/>
      <w:r>
        <w:rPr/>
        <w:t>разнообразия реальности</w:t>
      </w:r>
      <w:bookmarkEnd w:id="0"/>
      <w:r>
        <w:rPr/>
        <w:t>.</w:t>
      </w:r>
    </w:p>
    <w:p>
      <w:pPr>
        <w:pStyle w:val="Normal"/>
        <w:jc w:val="both"/>
        <w:rPr/>
      </w:pPr>
      <w:r>
        <w:rPr/>
        <w:tab/>
        <w:t xml:space="preserve">Назван информацией третьего рода сигнал циркуляции из описаний понятийного аппарата о </w:t>
      </w:r>
      <w:bookmarkStart w:id="1" w:name="OLE_LINK6"/>
      <w:r>
        <w:rPr/>
        <w:t>признаках разнообразия    реальности</w:t>
      </w:r>
      <w:bookmarkEnd w:id="1"/>
      <w:r>
        <w:rPr/>
        <w:t>.</w:t>
      </w:r>
    </w:p>
    <w:p>
      <w:pPr>
        <w:pStyle w:val="Normal"/>
        <w:jc w:val="both"/>
        <w:rPr/>
      </w:pPr>
      <w:r>
        <w:rPr/>
        <w:tab/>
        <w:t>Сигнал и понятийный аппарат обладают признаками причинности,  следования и свойством вложенности и связности  категориальных описаний, селектированых из признаков разнообразия реальности.</w:t>
      </w:r>
    </w:p>
    <w:p>
      <w:pPr>
        <w:pStyle w:val="Normal"/>
        <w:jc w:val="both"/>
        <w:rPr/>
      </w:pPr>
      <w:r>
        <w:rPr/>
        <w:tab/>
        <w:t xml:space="preserve">Тексты всех видов отнесены к  информации третьего рода, а  подготовка, начертания_изложение и хранение учитывают информацию первого и второго рода. </w:t>
      </w:r>
    </w:p>
    <w:p>
      <w:pPr>
        <w:pStyle w:val="Normal"/>
        <w:jc w:val="both"/>
        <w:rPr/>
      </w:pPr>
      <w:r>
        <w:rPr/>
        <w:tab/>
        <w:t>Введено понятие стволовой_информационой  клетки содержащей,  корень слова и словообразующие  элементы.</w:t>
      </w:r>
    </w:p>
    <w:p>
      <w:pPr>
        <w:pStyle w:val="Normal"/>
        <w:jc w:val="both"/>
        <w:rPr/>
      </w:pPr>
      <w:r>
        <w:rPr/>
        <w:tab/>
        <w:t xml:space="preserve">Расширьте содержание гнездового способа формирования словаря, предложенный княгиней Дашковой в противовес словарю с алфавитным расположением  слов, отстаиваемым Екатериной </w:t>
      </w:r>
      <w:r>
        <w:rPr>
          <w:lang w:val="en-US"/>
        </w:rPr>
        <w:t>II</w:t>
      </w:r>
      <w:r>
        <w:rPr/>
        <w:t xml:space="preserve">, написав соответствующую программу с использованием правил словообразования в грамматиках различных языков. </w:t>
      </w:r>
    </w:p>
    <w:p>
      <w:pPr>
        <w:pStyle w:val="Normal"/>
        <w:jc w:val="both"/>
        <w:rPr/>
      </w:pPr>
      <w:r>
        <w:rPr/>
        <w:tab/>
        <w:t xml:space="preserve">При разборе текста заранее расквалифицированый набор корневых гнёзд, содержащих признаковое понятийное пространство частей речи, размечается по тексту. Затем после разбора по членам предложения отмечают распределение связанных членов предложения, отмечая по смыслу характеристик в гнезде индикаторы связности И тональности текста. В выделенном индикаторами тексте помечают информационные клетки. (согласно правил грамматики и логике изложения доказательства существования информации третьего рода.). </w:t>
      </w:r>
    </w:p>
    <w:p>
      <w:pPr>
        <w:pStyle w:val="Normal"/>
        <w:jc w:val="both"/>
        <w:rPr/>
      </w:pPr>
      <w:r>
        <w:rPr/>
        <w:tab/>
        <w:t xml:space="preserve">Информационные клетки могут развиваться как растительные, и тогда возникает рисунок следования приростания связности по абзацам и тексту в целом; при подобии развития по типу специализированной животной клетки в распределение индикаторов возникает островной или архипелаговый (псевдоорганный опорный) характер распределение консолидации признаков; возможен смешанный вид  рисунка.  Если вытянуть абзац  в строку, построив цепь с учётом степени связности предложений, выразив связность через количество знаков между элементами клетки, между спектральными линиями клеток или шумовым окружением возможно оформление текстов в виде графа перемежения смыслов. </w:t>
      </w:r>
    </w:p>
    <w:p>
      <w:pPr>
        <w:pStyle w:val="Normal"/>
        <w:jc w:val="both"/>
        <w:rPr/>
      </w:pPr>
      <w:r>
        <w:rPr/>
        <w:tab/>
        <w:t xml:space="preserve">В информационной клетке или, лучше сказать, в тексте плодоносит существительное, а глагол есть связующе действующее начало; по синаптическим сетям мозга пробегает индикатор отражения  глагола, выдавая направления внимания. Корень слова порождает контраст существительных и глаголов . Контраст – это отношение разности к сумме количества существительных и глаголов, образованных от одного корня; Контраст изменяется от нуля до единицы. Сравнение численности контрастов в словаре и тексте и в тексте и абзацах есть характеристика языка, также как и расстояние, определённое числом знаков, между контрастами. Поскольку возникнут клетки различные по происхождению: по правилам словообразования, или согласно объединению слов по критерию близости содержательной нагрузке, или иных качественных оттенков, то интересно выяснить степень сжатии информации при введении понятия спектра информационной клетки как черты живости и разнообразия языка в различные эпохи его формирования.     </w:t>
      </w:r>
    </w:p>
    <w:p>
      <w:pPr>
        <w:pStyle w:val="Normal"/>
        <w:jc w:val="both"/>
        <w:rPr/>
      </w:pPr>
      <w:r>
        <w:rPr/>
        <w:tab/>
        <w:t>Следует отметить особенность информационной клетки – это редкое сочетание существительного и глагола одного корня в качестве главных членов предложения или одном предложении; характеристикой чего послужит зависимость контраста клетки от размежевания её элементов в тексте.</w:t>
      </w:r>
      <w:r>
        <w:rPr>
          <w:lang w:val="en-US"/>
        </w:rPr>
        <w:tab/>
      </w:r>
    </w:p>
    <w:p>
      <w:pPr>
        <w:pStyle w:val="Normal"/>
        <w:jc w:val="both"/>
        <w:rPr/>
      </w:pPr>
      <w:r>
        <w:rPr>
          <w:lang w:val="en-US"/>
        </w:rPr>
        <w:tab/>
      </w:r>
      <w:r>
        <w:rPr/>
        <w:t xml:space="preserve">Ровесникам века при попытке самостоятельно заняться гнездованием толкового словаря следует внимателно изучить правила грамматики языка для формирования критериев отбора и распределения слов по гнёздам, дабы не перепутать сходное со значимым: типа  пень, пена, пение или печь, печень, печать  и ещё по  десятку  слов с подобным началом и аналогичных радостей...  Название схожему ложному гнездованию – пенергия. </w:t>
      </w:r>
    </w:p>
    <w:p>
      <w:pPr>
        <w:pStyle w:val="Normal"/>
        <w:jc w:val="both"/>
        <w:rPr/>
      </w:pPr>
      <w:r>
        <w:rPr>
          <w:lang w:val="en-US"/>
        </w:rPr>
        <w:tab/>
      </w:r>
      <w:r>
        <w:rPr/>
        <w:t>Соотношение числа гнёзд к запасу слов есть характеристика выразительности языка или предтеча сравнения текстов или словарей одного языка разных эпох; сравнение контрастов поэтического и повествовательного текстов или контрастов для каждого из них с контрастом полного запаса слов одного автора; качественная  оценка соответствия оригинала и машинного перевода одного текста, а также основание для оценки ёмкости, сложности, контраста  или компактности словаря или  текста.</w:t>
      </w:r>
    </w:p>
    <w:p>
      <w:pPr>
        <w:pStyle w:val="Normal"/>
        <w:jc w:val="both"/>
        <w:rPr/>
      </w:pPr>
      <w:r>
        <w:rPr/>
        <w:tab/>
        <w:t>Парная симметрия движения в локальном местопребывании декартова пространства уподобило живую сущность парносимметричной конструкции от клеточного строения до внешних признаков организма, что естественно закреплено не только парной системой организацией восприятия и  языковым формализмом, но и бинарной записью на нотном стане, двумыслием объяснения по одному основанию, вплоть до парных общественных систем и т.д. Сфероидальная симметрия предлагает введение круговых и центрально симметричных движений.  Все виды движений диктуют очерёдность событий в парных  или бинарных отношениях, связях, структурах,  названа локальным временем последовательности расхода, превращения или иного функционирования энерго-массового содержания живого, косного, промежуточного состояния сущности. Тройственность – это соподчинённая во времени парность или бинарность при соблюдении очерёдности следования или продолжености процесса. Познавательный аппарат бессилен  преодолеть методологию, способы обучения и исследований, основанных на естественной почве бытия двойственности до тех пор, пока не возникнут дополнительные коммуникативные возможности с системами памяти во  внешней среде.</w:t>
      </w:r>
    </w:p>
    <w:p>
      <w:pPr>
        <w:pStyle w:val="Normal"/>
        <w:jc w:val="both"/>
        <w:rPr/>
      </w:pPr>
      <w:r>
        <w:rPr/>
        <w:tab/>
        <w:t>Созидание функционала клетки, то есть многослойной структуры на основе предложенного базиса, позволит использовать  арсенал выразительных средств, хранящихся  в текстах различной направленности, уловить объём памяти и  питательной среды образования,  мобильность   инервационых процессов среды в мыслительной деятельности на различных этапах исторического хода изысканий.</w:t>
      </w:r>
    </w:p>
    <w:p>
      <w:pPr>
        <w:pStyle w:val="Normal"/>
        <w:jc w:val="both"/>
        <w:rPr/>
      </w:pPr>
      <w:r>
        <w:rPr/>
        <w:tab/>
        <w:t>Следует разработать логику вопросов, доказательства и выводов знаковой системе индикаторов с определением полноты и достоверности соответствия символьной и текстовой формы изложения.</w:t>
      </w:r>
    </w:p>
    <w:p>
      <w:pPr>
        <w:pStyle w:val="Normal"/>
        <w:jc w:val="both"/>
        <w:rPr/>
      </w:pPr>
      <w:r>
        <w:rPr/>
        <w:tab/>
        <w:t>В каждой из категорий Больших Активных сред Общества, Власти и Природы заложен специализированный запас интеллекта, определяющий многослойную смысловую связь и информационную нагрузку словарного наполнения категорий. Построив распределения кучности образования существительных и глагольных форм и проведя сравнительный анализ одноименных текстов (диссертаций, книг, статей  и образцовых рефератов или развёрнутых отзывов), откройте пути классификации выражения логичности изложения и наполненности различий изучаемой истории нагрузки тематического направления.</w:t>
      </w:r>
    </w:p>
    <w:p>
      <w:pPr>
        <w:pStyle w:val="Normal"/>
        <w:jc w:val="both"/>
        <w:rPr/>
      </w:pPr>
      <w:r>
        <w:rPr/>
        <w:tab/>
        <w:t>Не пытайтесь одним ключом открывать все двери: в каждой из категорий набор тематических направлений задаст собственные различия отношений и связей, но должно быть выявлено  существования закона последовательной связности и многомерности отношений, выстроенный на основе атомизации структур и  многоликости свойств отражения содержания материального и идеального мира в словесной форме.</w:t>
      </w:r>
    </w:p>
    <w:p>
      <w:pPr>
        <w:pStyle w:val="Normal"/>
        <w:jc w:val="both"/>
        <w:rPr/>
      </w:pPr>
      <w:r>
        <w:rPr/>
        <w:tab/>
        <w:t>Подобная утопия, воплощённая в кодах, увеличит череп внешними информационными пространствами, непосредственно недоступные мозгу, последовательно воспринимающему, реагирующему и излагающему отражение осмысленной связности  внешнего и внутреннего миров.</w:t>
      </w:r>
    </w:p>
    <w:p>
      <w:pPr>
        <w:pStyle w:val="Normal"/>
        <w:jc w:val="both"/>
        <w:rPr/>
      </w:pPr>
      <w:r>
        <w:rPr/>
        <w:t xml:space="preserve"> </w:t>
      </w:r>
      <w:r>
        <w:rPr/>
        <w:t xml:space="preserve">Записав на семиструнном стане знаками киб-битальной грамоты, дополнительно снабжённой недостающими обозначениями смежности, ближней и дальней связности, темпов, тональностей и тому  подобного, чем богата и оркестровая партитура, получите вполне озвученный текст в предельно сжатой форме. </w:t>
      </w:r>
    </w:p>
    <w:p>
      <w:pPr>
        <w:pStyle w:val="Normal"/>
        <w:jc w:val="both"/>
        <w:rPr/>
      </w:pPr>
      <w:r>
        <w:rPr/>
        <w:tab/>
        <w:t>Предложенное соответствует вектору развития основы  всего живого – клетке: растительной, животной и, наконец, информационной с не менее сложной структурой строения для богатого набора профильных направлений в категориях БАС ОВП, особенно в прорывных областях истории познания микромира элементарных частиц. (Возможно в достопамятные времена происходил отрыв части тёмной материи, которая, оставаясь в центре тёмной, в возбуждённом состоянии порождала светлую материю. Тёмная энергия накачивает центр галактик, а взаимодействие центра с тёмной материей закручивает звёзды вокруг центра галактик. Период полураспада тёмной материи превышает возраст светлой материи нашей галактики в тысячи, а может и в миллиарды раз – вечность вне времени. Погибшие галактики в момент аннигиляции холодной светлой материи с тёмной материи расчленяют частично тёмный массив с вероятным продолжением – образованием новой протогалактики.  Эко куда занесло в письме учёному соседу.)</w:t>
      </w:r>
    </w:p>
    <w:p>
      <w:pPr>
        <w:pStyle w:val="Normal"/>
        <w:jc w:val="both"/>
        <w:rPr/>
      </w:pPr>
      <w:r>
        <w:rPr/>
        <w:tab/>
        <w:t xml:space="preserve">Каждая из категорий содержит изначально семь аналогичных категорий с тематическим наполнением, которые распадаются на счётное число профильных специализаций, характерных для тематического набора знаний. </w:t>
      </w:r>
    </w:p>
    <w:p>
      <w:pPr>
        <w:pStyle w:val="Normal"/>
        <w:jc w:val="both"/>
        <w:rPr/>
      </w:pPr>
      <w:r>
        <w:rPr/>
        <w:tab/>
        <w:t xml:space="preserve">Разбив планетарный массив по климатическим зонам с учётом категориальных  особенностей, информационная клетка проходит полный цикл наполнения от профиля до БАС, на каждом шаге используя прикладной специализированный септет категорий, селектируя и обобщая информационное содержание и систему критериев достоверности. </w:t>
      </w:r>
    </w:p>
    <w:p>
      <w:pPr>
        <w:pStyle w:val="Normal"/>
        <w:jc w:val="both"/>
        <w:rPr/>
      </w:pPr>
      <w:r>
        <w:rPr/>
        <w:tab/>
        <w:t xml:space="preserve">Проведя изучение опорных и контрольных территорий, наполнив поисковые машины системным набором информационных клеток  по описаниям определяют аналоги и прототипы для прогноза пригодности  применения соответствующих программных комплексов в планетарном масштабе. </w:t>
      </w:r>
    </w:p>
    <w:p>
      <w:pPr>
        <w:pStyle w:val="Normal"/>
        <w:jc w:val="both"/>
        <w:rPr/>
      </w:pPr>
      <w:r>
        <w:rPr/>
        <w:tab/>
        <w:t>Разрешение двухтысячелетнего конфликта разнообразия реальности и последовательности восприятия и изложения преодолевают через выделение базиса описаний, сложных единообразных структур  и предложение подхода через рост и системное развитие, через прогноз нарастания требований перемен и необходимость сглаживания их последствий в планетарном сожитии.</w:t>
      </w:r>
    </w:p>
    <w:p>
      <w:pPr>
        <w:pStyle w:val="Normal"/>
        <w:jc w:val="both"/>
        <w:rPr/>
      </w:pPr>
      <w:r>
        <w:rPr/>
      </w:r>
    </w:p>
    <w:p>
      <w:pPr>
        <w:pStyle w:val="Normal"/>
        <w:ind w:left="2832" w:firstLine="708"/>
        <w:jc w:val="both"/>
        <w:rPr/>
      </w:pPr>
      <w:r>
        <w:rPr/>
        <w:t>Владимир</w:t>
      </w:r>
    </w:p>
    <w:p>
      <w:pPr>
        <w:pStyle w:val="Normal"/>
        <w:jc w:val="both"/>
        <w:rPr/>
      </w:pPr>
      <w:r>
        <w:rPr/>
        <w:t xml:space="preserve">Россия            </w:t>
        <w:tab/>
        <w:tab/>
        <w:t xml:space="preserve">Москва      </w:t>
      </w:r>
    </w:p>
    <w:p>
      <w:pPr>
        <w:pStyle w:val="Normal"/>
        <w:jc w:val="both"/>
        <w:rPr/>
      </w:pPr>
      <w:r>
        <w:rPr/>
      </w:r>
    </w:p>
    <w:p>
      <w:pPr>
        <w:pStyle w:val="Normal"/>
        <w:jc w:val="both"/>
        <w:rPr/>
      </w:pPr>
      <w:r>
        <w:rPr/>
        <w:t>2016 апрель 12</w:t>
      </w:r>
      <w:r>
        <w:rPr>
          <w:lang w:val="en-US"/>
        </w:rPr>
        <w:t xml:space="preserve"> </w:t>
      </w:r>
      <w:r>
        <w:rPr/>
        <w:t>и ранее</w:t>
      </w:r>
    </w:p>
    <w:p>
      <w:pPr>
        <w:pStyle w:val="Normal"/>
        <w:jc w:val="both"/>
        <w:rPr/>
      </w:pPr>
      <w:r>
        <w:rPr/>
      </w:r>
    </w:p>
    <w:p>
      <w:pPr>
        <w:pStyle w:val="Normal"/>
        <w:jc w:val="both"/>
        <w:rPr/>
      </w:pPr>
      <w:r>
        <w:rPr>
          <w:lang w:val="en-US"/>
        </w:rPr>
        <w:t>http</w:t>
      </w:r>
      <w:r>
        <w:rPr/>
        <w:t>://</w:t>
      </w:r>
      <w:r>
        <w:rPr>
          <w:lang w:val="en-US"/>
        </w:rPr>
        <w:t>www</w:t>
      </w:r>
      <w:r>
        <w:rPr/>
        <w:t>.</w:t>
      </w:r>
      <w:r>
        <w:rPr>
          <w:lang w:val="en-US"/>
        </w:rPr>
        <w:t>hronoinfotropos</w:t>
      </w:r>
      <w:r>
        <w:rPr/>
        <w:t>.</w:t>
      </w:r>
      <w:r>
        <w:rPr>
          <w:lang w:val="en-US"/>
        </w:rPr>
        <w:t>narod</w:t>
      </w:r>
      <w:r>
        <w:rPr/>
        <w:t>.</w:t>
      </w:r>
      <w:r>
        <w:rPr>
          <w:lang w:val="en-US"/>
        </w:rPr>
        <w:t>ru</w:t>
      </w:r>
    </w:p>
    <w:p>
      <w:pPr>
        <w:pStyle w:val="Normal"/>
        <w:jc w:val="both"/>
        <w:rPr/>
      </w:pPr>
      <w:r>
        <w:rPr>
          <w:lang w:val="en-US"/>
        </w:rPr>
        <w:t>hronoinfotropos</w:t>
      </w:r>
      <w:r>
        <w:rPr/>
        <w:t>@</w:t>
      </w:r>
      <w:r>
        <w:rPr>
          <w:lang w:val="en-US"/>
        </w:rPr>
        <w:t>narod</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3:49:00Z</dcterms:created>
  <dc:creator>Stranger</dc:creator>
  <dc:description/>
  <cp:keywords/>
  <dc:language>en-US</dc:language>
  <cp:lastModifiedBy>Will</cp:lastModifiedBy>
  <dcterms:modified xsi:type="dcterms:W3CDTF">2016-11-24T13:40:00Z</dcterms:modified>
  <cp:revision>20</cp:revision>
  <dc:subject/>
  <dc:title>Восстановите и расширте содержание гнездового способа формирования словаря, предложенный кНягиней Дашковойв противовес словарю с алфавитным расположением  слов, отстаиваемым Екатериной II, написав соответствующую программу с использованием правил словооб</dc:title>
</cp:coreProperties>
</file>