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Какой мерой мерите, такой отмерено будет вам" (Послание Марка, стих 24-34; радио Радонеж).</w:t>
      </w:r>
    </w:p>
    <w:p>
      <w:pPr>
        <w:pStyle w:val="Normal"/>
        <w:jc w:val="both"/>
        <w:rPr/>
      </w:pPr>
      <w:r>
        <w:rPr/>
      </w:r>
    </w:p>
    <w:p>
      <w:pPr>
        <w:pStyle w:val="Normal"/>
        <w:jc w:val="both"/>
        <w:rPr/>
      </w:pPr>
      <w:r>
        <w:rPr/>
        <w:tab/>
        <w:tab/>
        <w:tab/>
        <w:tab/>
        <w:t>Посвящение</w:t>
      </w:r>
    </w:p>
    <w:p>
      <w:pPr>
        <w:pStyle w:val="Normal"/>
        <w:jc w:val="both"/>
        <w:rPr/>
      </w:pPr>
      <w:r>
        <w:rPr/>
        <w:tab/>
        <w:tab/>
        <w:tab/>
        <w:t>Восприемникам Будущего,</w:t>
      </w:r>
    </w:p>
    <w:p>
      <w:pPr>
        <w:pStyle w:val="Normal"/>
        <w:ind w:left="2124" w:hanging="0"/>
        <w:jc w:val="both"/>
        <w:rPr/>
      </w:pPr>
      <w:r>
        <w:rPr/>
        <w:tab/>
        <w:tab/>
        <w:tab/>
        <w:t>Созидайте и благословенны будете, когда   провиденье сквозь сумеречное состояние разрушающих и разъединяющих начал сознания  продерётся  из сутолоки мультипликаторов полезного и массового разнообразия реальности к единству сбережённых и оживающих истин многообразия действительности…</w:t>
      </w:r>
    </w:p>
    <w:p>
      <w:pPr>
        <w:pStyle w:val="Normal"/>
        <w:jc w:val="both"/>
        <w:rPr/>
      </w:pPr>
      <w:r>
        <w:rPr/>
      </w:r>
    </w:p>
    <w:p>
      <w:pPr>
        <w:pStyle w:val="Normal"/>
        <w:jc w:val="both"/>
        <w:rPr>
          <w:b/>
          <w:b/>
        </w:rPr>
      </w:pPr>
      <w:r>
        <w:rPr/>
        <w:tab/>
      </w:r>
      <w:r>
        <w:rPr>
          <w:b/>
        </w:rPr>
        <w:t>ПРОЛОГ</w:t>
      </w:r>
    </w:p>
    <w:p>
      <w:pPr>
        <w:pStyle w:val="Normal"/>
        <w:jc w:val="both"/>
        <w:rPr>
          <w:b/>
          <w:b/>
        </w:rPr>
      </w:pPr>
      <w:r>
        <w:rPr>
          <w:b/>
        </w:rPr>
      </w:r>
    </w:p>
    <w:p>
      <w:pPr>
        <w:pStyle w:val="Normal"/>
        <w:jc w:val="both"/>
        <w:rPr/>
      </w:pPr>
      <w:r>
        <w:rPr/>
        <w:t>1.</w:t>
        <w:tab/>
        <w:t xml:space="preserve"> Соединение веры и знания в единое целое на заре времён, сохраняет и преумножает подушное соподчинение заложенное угнетениями и обычаями  в протосознании, которое перетекает в многоканальную  память этносов, на пороге </w:t>
      </w:r>
      <w:r>
        <w:rPr>
          <w:lang w:val="en-US"/>
        </w:rPr>
        <w:t>XXI</w:t>
      </w:r>
      <w:r>
        <w:rPr/>
        <w:t xml:space="preserve"> века предлагает разграниченным сообществам   насельников неприемлемые рецепты разрешения неустойчивости многотрудных проблем  общения и  развития.</w:t>
      </w:r>
    </w:p>
    <w:p>
      <w:pPr>
        <w:pStyle w:val="Normal"/>
        <w:jc w:val="both"/>
        <w:rPr/>
      </w:pPr>
      <w:r>
        <w:rPr/>
        <w:t>Климатические, энергоматериальные, технологические и иные ограничения  порождают перемежающиеся расслоения в среде насельников, что приводит к самоорганизации фактора доминирования, формирующего принцип принуждения: живая сущность – продуцент и потребитель разноликих живых и косных иных взаимозависимых  сущностей в пищевых, экономических, социальных и иных цепях, содержащих многосвязные элементы разнообразной исходной натуры...</w:t>
      </w:r>
    </w:p>
    <w:p>
      <w:pPr>
        <w:pStyle w:val="Normal"/>
        <w:jc w:val="both"/>
        <w:rPr/>
      </w:pPr>
      <w:r>
        <w:rPr/>
        <w:tab/>
        <w:t>Время, непрерывное периодическое, прошлого откладывается обременением памяти  языкового единства в переменных  границах государственности.  Насельники сохраняют устойчивость, пока частные  их потери не превосходят преимуществ защищенного согласия общности или невосполнимого ущерба от разрыва внешних связей, или ущерба  от неудавшегося сплочения однородных сообществ сходных культуральных начал. Последние, вопреки всей правдоподобности логических построений   преимуществ общности (</w:t>
      </w:r>
      <w:bookmarkStart w:id="0" w:name="OLE_LINK4"/>
      <w:bookmarkStart w:id="1" w:name="OLE_LINK3"/>
      <w:r>
        <w:rPr/>
        <w:t>Н.Я. Данилевский, "Россия и Европа</w:t>
      </w:r>
      <w:bookmarkEnd w:id="0"/>
      <w:bookmarkEnd w:id="1"/>
      <w:r>
        <w:rPr/>
        <w:t xml:space="preserve">"), оставляют гаранта, переходя в стан иной этнокультуры, попирая все доводы  “неубиенных” логических  построений. То есть инверсия логических “выгод” с прогнозируемым историческим эффектом  предполагает переход в состояние иного рода зависимости – зеркало памяти внутренних особенностей гаранта-собирателя (см. также труды  В. Трубецкого). </w:t>
      </w:r>
    </w:p>
    <w:p>
      <w:pPr>
        <w:pStyle w:val="Normal"/>
        <w:jc w:val="both"/>
        <w:rPr/>
      </w:pPr>
      <w:r>
        <w:rPr>
          <w:lang w:val="en-US"/>
        </w:rPr>
        <w:tab/>
      </w:r>
      <w:r>
        <w:rPr/>
        <w:t>Ни законодательное  или скрытое устрашение внутренних отношений, ни многоступенчатое разрушение  внутригосударственных связей посредством скрытого или/и явного внешнего вмешательство не предполагают обеспечение   прогноза приемлемого исхода вынужденной генерации  ситуативных операций.</w:t>
      </w:r>
    </w:p>
    <w:p>
      <w:pPr>
        <w:pStyle w:val="Normal"/>
        <w:jc w:val="both"/>
        <w:rPr/>
      </w:pPr>
      <w:r>
        <w:rPr/>
        <w:tab/>
        <w:t xml:space="preserve">Наконец-то, многосвязная действительность выживания  насельника  исчерпала возможности последовательного осознания сообществом  разнообразия окружающей реальности на основе существующей парадигмы управления в границах потребительской гонки избранных и периодических волн вымирания/биения или скудного выживания  массы других. </w:t>
      </w:r>
    </w:p>
    <w:p>
      <w:pPr>
        <w:pStyle w:val="Normal"/>
        <w:jc w:val="both"/>
        <w:rPr/>
      </w:pPr>
      <w:r>
        <w:rPr/>
        <w:tab/>
        <w:t>Если бы не  миллионы лет повторяющиеся планетарные катаклизмы, то интеллект живой сущности не деградировал до уровня потребительского суетного  сознания и пошагового осмысления исполняемых процедур в пределах достоверного сопоставления цели развития, целесообразности  деятельности и ограничений  оценок многофакторной полноты ожидаемого результата в локальном пространстве нарушения равновесия  и за конечное время прожития череды поколений.</w:t>
      </w:r>
    </w:p>
    <w:p>
      <w:pPr>
        <w:pStyle w:val="Normal"/>
        <w:jc w:val="both"/>
        <w:rPr/>
      </w:pPr>
      <w:r>
        <w:rPr>
          <w:lang w:val="en-US"/>
        </w:rPr>
        <w:tab/>
      </w:r>
      <w:r>
        <w:rPr/>
        <w:t>Принцип различия  путей развития, которому отвечает, с одной стороны, соответствие основополагающего положения об  очерёдности или последовательности использования управленческих движений при   поддержании  жизненных сил государства в категориях - экономических, интеллектуальных, социальных и экотропных отношений,  и, с другой,  противопоставлено  положение  о  необходимости совокупного управления и удержания насельников в общем информационном поле  природных и общественно-хозяйственых процессов на базе властных сопряжённых  отношений в сословной среде или сообществе этнических групп  - вот проклятье прошлого или неосознанная необходимость на пороге третьего тысячелетия.</w:t>
      </w:r>
    </w:p>
    <w:p>
      <w:pPr>
        <w:pStyle w:val="Normal"/>
        <w:jc w:val="both"/>
        <w:rPr/>
      </w:pPr>
      <w:r>
        <w:rPr/>
        <w:tab/>
        <w:t>Возникла развилка, свойственная сословным различиям: или продолжать разделять статут держав по энергоматериальным признакам  территориального превосходства и принуждения   (морские и сухопутные;  см. Н.Я. Данилевский, Россия и Европа) или признать приоритет разделения по граням интеллектуального преимущества систем информационных  проникновений и охвата  глобальных черт управления притом, что до сих пор остаётся незыблемым принцип приложения мерила  единоначалия.</w:t>
      </w:r>
    </w:p>
    <w:p>
      <w:pPr>
        <w:pStyle w:val="Normal"/>
        <w:jc w:val="both"/>
        <w:rPr/>
      </w:pPr>
      <w:r>
        <w:rPr/>
        <w:tab/>
        <w:t>Не знаю каково было упомянутое мерило до ледникового периода,  но в последующие тысячелетия челоносцы использовали именно указанное мерило  и неизменно, обещая  светлое будущее,  властители  оставляли потомкам всё те же неразрешимые проблемы бытия.</w:t>
      </w:r>
    </w:p>
    <w:p>
      <w:pPr>
        <w:pStyle w:val="Normal"/>
        <w:jc w:val="both"/>
        <w:rPr/>
      </w:pPr>
      <w:r>
        <w:rPr/>
        <w:tab/>
        <w:t>В подобном мире отношений при равенстве или неприемлемости угроз нанесения невосполнимого ущерба и, тем более, при оценке  вероятностей уничтожения или соподчинённости сторон конфликта, для которой  неизбежно проявление несоизмеримости  мер  челоносцев, исторически обусловлен ход чередования мирных и кровавых событий.</w:t>
      </w:r>
    </w:p>
    <w:p>
      <w:pPr>
        <w:pStyle w:val="Normal"/>
        <w:jc w:val="both"/>
        <w:rPr/>
      </w:pPr>
      <w:r>
        <w:rPr>
          <w:lang w:val="en-US"/>
        </w:rPr>
        <w:tab/>
      </w:r>
      <w:r>
        <w:rPr/>
        <w:t>Будет ли востребован инстинкт  бункерного самосохранения  или будет истребован инструментарий информационного поля при установлении планетарного согласия – вот проблема сохранения живого на рубеже третьего тысячелетия от Р.Х.</w:t>
      </w:r>
    </w:p>
    <w:p>
      <w:pPr>
        <w:pStyle w:val="Normal"/>
        <w:jc w:val="both"/>
        <w:rPr/>
      </w:pPr>
      <w:r>
        <w:rPr/>
      </w:r>
    </w:p>
    <w:p>
      <w:pPr>
        <w:pStyle w:val="Normal"/>
        <w:jc w:val="both"/>
        <w:rPr>
          <w:b/>
          <w:b/>
          <w:lang w:val="en-US"/>
        </w:rPr>
      </w:pPr>
      <w:r>
        <w:rPr/>
        <w:tab/>
      </w:r>
      <w:r>
        <w:rPr>
          <w:b/>
        </w:rPr>
        <w:t>ЭТЮД на беглость чтения</w:t>
        <w:tab/>
      </w:r>
    </w:p>
    <w:p>
      <w:pPr>
        <w:pStyle w:val="Normal"/>
        <w:jc w:val="both"/>
        <w:rPr>
          <w:b/>
          <w:b/>
          <w:lang w:val="en-US"/>
        </w:rPr>
      </w:pPr>
      <w:r>
        <w:rPr>
          <w:b/>
          <w:lang w:val="en-US"/>
        </w:rPr>
      </w:r>
    </w:p>
    <w:p>
      <w:pPr>
        <w:pStyle w:val="Normal"/>
        <w:jc w:val="both"/>
        <w:rPr/>
      </w:pPr>
      <w:r>
        <w:rPr/>
        <w:t>2.</w:t>
        <w:tab/>
        <w:t>Непрерывная периодичность или периодическая непрерывность – сие крап на всём, что   нанесено на/в  энергоматериальные, интеллектуальные и нравственные начала живого в обозримой  Вселенной с горизонтом в 42 миллиарда световых лет и,  как следствие,  на  означенные категории существования челоносцев.</w:t>
      </w:r>
    </w:p>
    <w:p>
      <w:pPr>
        <w:pStyle w:val="Normal"/>
        <w:jc w:val="both"/>
        <w:rPr/>
      </w:pPr>
      <w:r>
        <w:rPr/>
        <w:tab/>
        <w:t xml:space="preserve">Структуры, свойства, отношения, связи (время-память и многомерные  пространство понятий – факторы описаний  из их числа)  составляют набор, определяющий разнообразие реальности и многообразие действительности. </w:t>
      </w:r>
    </w:p>
    <w:p>
      <w:pPr>
        <w:pStyle w:val="Normal"/>
        <w:jc w:val="both"/>
        <w:rPr/>
      </w:pPr>
      <w:r>
        <w:rPr/>
        <w:tab/>
        <w:t>Челоносцы, вторгаясь в области собственного сознания, чувственным и опытным путём  расчленяют разнообразие реальности на мириады локусов, которым могут присвоить мерило согласия, принимаемое  и в качестве опосредованной  меры общения.</w:t>
      </w:r>
    </w:p>
    <w:p>
      <w:pPr>
        <w:pStyle w:val="Normal"/>
        <w:jc w:val="both"/>
        <w:rPr/>
      </w:pPr>
      <w:r>
        <w:rPr/>
        <w:tab/>
        <w:t xml:space="preserve">Но как только выработаны меры общения, так на границах противостояния возникают признаки  "свой-чужой-иной" или "нейтрален" и девиз – "кто не с нами, тот или  против нас" - это свойство общественных отношений. В сфере разнородных  и разобщённых знаний  возникают  неопределённости в содержательной  сопричастности  меж- и внутрикатегориальных информационных описаний.  </w:t>
      </w:r>
    </w:p>
    <w:p>
      <w:pPr>
        <w:pStyle w:val="Normal"/>
        <w:jc w:val="both"/>
        <w:rPr/>
      </w:pPr>
      <w:r>
        <w:rPr>
          <w:lang w:val="en-US"/>
        </w:rPr>
        <w:tab/>
      </w:r>
      <w:r>
        <w:rPr/>
        <w:t xml:space="preserve">Введение склеивающих продуцентов в живой организм общения  нарушает зыбкое материально-нравственное равновесие или сонмы челоносцев расчленяют доступное разнообразие в сфере единого устоявшегося  понимания механизмов  владении, распоряжении, исполнении и сопряжения  продуцентов  нескончаемой процессуальной реальности.  </w:t>
      </w:r>
    </w:p>
    <w:p>
      <w:pPr>
        <w:pStyle w:val="Normal"/>
        <w:jc w:val="both"/>
        <w:rPr/>
      </w:pPr>
      <w:r>
        <w:rPr>
          <w:lang w:val="en-US"/>
        </w:rPr>
        <w:tab/>
      </w:r>
      <w:r>
        <w:rPr/>
        <w:t>Возникает положение: созданное информационное поле собственными средствами исполняет не только функции приёмно-передающего звена с прямой и обратной связью, но и контролирует состояние и окормляет коридор возможных путей развития  в системе челоносец-реальность – вот проблема наступивших времён (год 2014) при раскрытии преимуществ создания Больших Активных Сред (БАС) планетарного масштаба.</w:t>
      </w:r>
    </w:p>
    <w:p>
      <w:pPr>
        <w:pStyle w:val="Normal"/>
        <w:jc w:val="both"/>
        <w:rPr/>
      </w:pPr>
      <w:r>
        <w:rPr/>
      </w:r>
    </w:p>
    <w:p>
      <w:pPr>
        <w:pStyle w:val="Normal"/>
        <w:jc w:val="both"/>
        <w:rPr>
          <w:b/>
          <w:b/>
          <w:lang w:val="en-US"/>
        </w:rPr>
      </w:pPr>
      <w:r>
        <w:rPr/>
        <w:tab/>
      </w:r>
      <w:r>
        <w:rPr>
          <w:b/>
        </w:rPr>
        <w:t>ЭТЮД о сложности исполнения, мытарствах прошлых, тяготах текущих  и напастях грядущих поколений</w:t>
      </w:r>
    </w:p>
    <w:p>
      <w:pPr>
        <w:pStyle w:val="Normal"/>
        <w:jc w:val="both"/>
        <w:rPr>
          <w:b/>
          <w:b/>
          <w:lang w:val="en-US"/>
        </w:rPr>
      </w:pPr>
      <w:r>
        <w:rPr>
          <w:b/>
          <w:lang w:val="en-US"/>
        </w:rPr>
      </w:r>
    </w:p>
    <w:p>
      <w:pPr>
        <w:pStyle w:val="Normal"/>
        <w:ind w:left="60" w:hanging="0"/>
        <w:jc w:val="both"/>
        <w:rPr/>
      </w:pPr>
      <w:bookmarkStart w:id="2" w:name="OLE_LINK2"/>
      <w:bookmarkStart w:id="3" w:name="OLE_LINK1"/>
      <w:r>
        <w:rPr/>
        <w:t>3.</w:t>
        <w:tab/>
        <w:t xml:space="preserve">Полнота </w:t>
      </w:r>
      <w:bookmarkEnd w:id="2"/>
      <w:bookmarkEnd w:id="3"/>
      <w:r>
        <w:rPr/>
        <w:t>содержания  и связности  категорий,  Полнота состава и достоверность факторов и признаков, полнота набора общих и частных требований и критериев ведения и завешения  вычислений, составление функционалов с  точечной межслоевой и  транспортно-площадной группировкой параметров, учёт первичных и вторичных процессов, способность выделения протяжённости  и повторяемости распада, угнетения, восстановления, циркуляции  и иных стадий сходства – это далеко не полное собрание условностей, влияющих на использования подобия рядов ретроспективных опорных и контрольных данных при проверке соответствия прогнозных, текущих и предшествующих показателей, выполняя сопоставление результативности выдвигаемых гипотез развития. В категориях существуют предельные показатели энергомассовых,  ресурсных  и иных характеристик, религиозные и светские ограничения, что требует введения калибровочных показателей, учитывающих, в том числе, необходимость согласования размерностей используемых величин в конкретных условиях  сочленения категорий или в иных коллизиях.</w:t>
        <w:tab/>
        <w:tab/>
        <w:tab/>
        <w:tab/>
        <w:tab/>
        <w:tab/>
        <w:tab/>
        <w:tab/>
        <w:tab/>
        <w:t xml:space="preserve">     </w:t>
        <w:tab/>
        <w:t>Ведение подобных комплексов предполагает разработку языка запросов, общения, ввода легенд  и   представления результатов  изобразительными средствами</w:t>
      </w:r>
    </w:p>
    <w:p>
      <w:pPr>
        <w:pStyle w:val="Normal"/>
        <w:ind w:left="60" w:hanging="0"/>
        <w:jc w:val="both"/>
        <w:rPr/>
      </w:pPr>
      <w:r>
        <w:rPr/>
        <w:tab/>
        <w:t xml:space="preserve">Следуя за Великим Сократом, соглашаюсь, что “я знаю, что ничего не знаю”, но, да простят меня и предки, и потомки, добавляя:  в пределах существующей парадигмы познания. </w:t>
      </w:r>
    </w:p>
    <w:p>
      <w:pPr>
        <w:pStyle w:val="Normal"/>
        <w:ind w:left="60" w:hanging="0"/>
        <w:jc w:val="both"/>
        <w:rPr/>
      </w:pPr>
      <w:r>
        <w:rPr>
          <w:lang w:val="en-US"/>
        </w:rPr>
        <w:tab/>
      </w:r>
      <w:r>
        <w:rPr/>
        <w:t>В.И. Клёнов кардинально изменил методологию изучения геоморфологии,  порядка тридцати лет назад создав программный комплекс  представления поведения  цифровых  многослойно-связанных структур  водных и водоподобных сред; В.Н. Страхов предложил позднее сходный подход в парадигме  изучения геологических сред; Парадигма точного земледелия в интерпретации Н.Г. Луковникова представила цифровое описание и основу эффективного ведения хозяйственной деятельности на практике  и повышения объёма и качества выпуска сельскохозяйственной продукции АПК и программный комплекс контроля и управления регионального назначения. Создание классификатора программных продуктов по профильным направлениям – необходимое требование начального этапа разработки БАС.</w:t>
      </w:r>
    </w:p>
    <w:p>
      <w:pPr>
        <w:pStyle w:val="Normal"/>
        <w:ind w:left="60" w:hanging="0"/>
        <w:jc w:val="both"/>
        <w:rPr/>
      </w:pPr>
      <w:r>
        <w:rPr>
          <w:lang w:val="en-US"/>
        </w:rPr>
        <w:tab/>
      </w:r>
      <w:r>
        <w:rPr/>
        <w:t>Переход к БАС, синтезирующей природные, общественные и властные   описания и методологии цифрового представления энергоматериальных, интеллектуальных, социальных   и духовно-нравственых сред, отличается тем, что  с целью перехода от  подушного пошагового последовательного разъятия разнообразия описаний реальности  предлагает   создать  цифровое  единое информационное  поля осознанных свойств, отношений связей и структур реального мира в интересах  планетарного сохранения живых, косных представительств  и переработки парадигмы познания неизвестных или неосмысленных сущностей.</w:t>
      </w:r>
    </w:p>
    <w:p>
      <w:pPr>
        <w:pStyle w:val="Normal"/>
        <w:ind w:left="60" w:hanging="0"/>
        <w:jc w:val="both"/>
        <w:rPr/>
      </w:pPr>
      <w:r>
        <w:rPr/>
      </w:r>
    </w:p>
    <w:p>
      <w:pPr>
        <w:pStyle w:val="Normal"/>
        <w:ind w:left="60" w:hanging="0"/>
        <w:jc w:val="both"/>
        <w:rPr>
          <w:b/>
          <w:b/>
          <w:lang w:val="en-US"/>
        </w:rPr>
      </w:pPr>
      <w:r>
        <w:rPr/>
        <w:tab/>
      </w:r>
      <w:r>
        <w:rPr>
          <w:b/>
        </w:rPr>
        <w:t>АПОФЕОЗ воспоминаний о будущем  во спасение текущих обременений в оковах прошлого</w:t>
      </w:r>
    </w:p>
    <w:p>
      <w:pPr>
        <w:pStyle w:val="Normal"/>
        <w:ind w:left="60" w:hanging="0"/>
        <w:jc w:val="both"/>
        <w:rPr>
          <w:b/>
          <w:b/>
          <w:lang w:val="en-US"/>
        </w:rPr>
      </w:pPr>
      <w:r>
        <w:rPr>
          <w:b/>
          <w:lang w:val="en-US"/>
        </w:rPr>
      </w:r>
    </w:p>
    <w:p>
      <w:pPr>
        <w:pStyle w:val="Normal"/>
        <w:jc w:val="both"/>
        <w:rPr/>
      </w:pPr>
      <w:r>
        <w:rPr/>
        <w:t>4.</w:t>
        <w:tab/>
        <w:t>Последовательное изложение неизбежно сводит дискурс к многократно предъявленным ранее прописям с осуждением предшествующих ценностей и предложением принять новые  с притчами о  неотвратимом и желанном благоденствии.</w:t>
      </w:r>
    </w:p>
    <w:p>
      <w:pPr>
        <w:pStyle w:val="Normal"/>
        <w:jc w:val="both"/>
        <w:rPr/>
      </w:pPr>
      <w:r>
        <w:rPr>
          <w:lang w:val="en-US"/>
        </w:rPr>
        <w:tab/>
      </w:r>
      <w:r>
        <w:rPr/>
        <w:t xml:space="preserve">Либерализм восемнадцатого, коммунизм двадцатого  и глобализм двадцать первого века со всеми иными “измами” породили агрессивную смесь с удушающим запахом в мировом континууме сознания. </w:t>
      </w:r>
    </w:p>
    <w:p>
      <w:pPr>
        <w:pStyle w:val="Normal"/>
        <w:jc w:val="both"/>
        <w:rPr/>
      </w:pPr>
      <w:r>
        <w:rPr>
          <w:lang w:val="en-US"/>
        </w:rPr>
        <w:tab/>
      </w:r>
      <w:r>
        <w:rPr/>
        <w:t>Цивилизации с традиционным укладом,  как и в прошлом,  не брезгует осваивать свежие технологические идеи  и копировать системы управления, но отравление челоносцев во властных структурах угаром “хорошей” жизни при чудовищной имущественной селекции насельников  вызывает отторжение и скукоживание многочленного  интеллектуального многоцветия, с одной стороны, а, с другой, возбуждает  многостороннюю агрессию как мост между текущим временем и будущим.</w:t>
      </w:r>
    </w:p>
    <w:p>
      <w:pPr>
        <w:pStyle w:val="Normal"/>
        <w:jc w:val="both"/>
        <w:rPr/>
      </w:pPr>
      <w:r>
        <w:rPr/>
        <w:tab/>
        <w:t xml:space="preserve">Ни религиозные догматы и течения, ни  разливанное море светских  канонов,  ни традиционные устои не смогли предложить опережающего развитие познавательных способностей в пределах устоявшейся парадигмы материального благополучия, повсеместно усвоенной челоносцами. Планетарный разум, непомерно раздувая сферу познания, не только теряет понятие о принципах её формообразования, но и не восполняет пустоты междисциплинарных отношений на поверхности  или/и связности объёма знаний. </w:t>
      </w:r>
    </w:p>
    <w:p>
      <w:pPr>
        <w:pStyle w:val="Normal"/>
        <w:jc w:val="both"/>
        <w:rPr/>
      </w:pPr>
      <w:r>
        <w:rPr/>
        <w:tab/>
        <w:t xml:space="preserve">Планетарное одиночество и блуждание планетарного разума становится невыносимым, тогда как контакт со вселенским разумом не возможен в силу существующей направленности парадигмы смысловой памяти, силящейся стащить в текущее время  успехи прошлого с прозаическим исходом в будущем. Разве не так другие смотрят на непознанное неизвестное, а не видят сущность в силу неразвитости системы просвещения и неизменной сословной раздробленности  познавательного аппарата. </w:t>
      </w:r>
    </w:p>
    <w:p>
      <w:pPr>
        <w:pStyle w:val="Normal"/>
        <w:jc w:val="both"/>
        <w:rPr/>
      </w:pPr>
      <w:r>
        <w:rPr/>
        <w:tab/>
        <w:t>То, как трактовал ход реформ В.О. Ключевский, или отношения Запада и России и Востока Н.Я. Данилевский, или  изложил в двадцатых годах прошлого века В. Трубецкой текущее положение дел, а сегодня итальянский журналист подтверждает с поправками на расширение списка игроков, тогда не только не надо удивляться происходящему и прозорливости предков, но целесообразнее  понять их метод последовательного переноса в цепи событий и проекции прошлого в будущее,  которое служит нам текущим настоящим.</w:t>
      </w:r>
    </w:p>
    <w:p>
      <w:pPr>
        <w:pStyle w:val="Normal"/>
        <w:jc w:val="both"/>
        <w:rPr/>
      </w:pPr>
      <w:r>
        <w:rPr/>
        <w:tab/>
        <w:t>Не более продуктивно безучастно пребывать в сумеречном состоянии  разнообразия  обветшалых за тысячелетия пеленах опротестованных убеждений и заплутавших  неверий, нежели озаботиться духовной теменью  и злобой чёрствой души  за краткий миг телесного жития вопреки возбуждаемых адовой стихией и перелицованных многократно культуральных устоев  в сообществе теней.</w:t>
      </w:r>
    </w:p>
    <w:p>
      <w:pPr>
        <w:pStyle w:val="Normal"/>
        <w:jc w:val="both"/>
        <w:rPr/>
      </w:pPr>
      <w:r>
        <w:rPr/>
        <w:tab/>
        <w:t>Несмотря на призрачные надежды на осуществимость проекта и его значимость  для понимания того, на какой ступени развития находится планетарный разум, ещё одна особенность проекта может быть принята во внимание лицами, реально оценивающими процессы противостояния,  – это возникающая возможность остановить и отложить намеченную неизбежность огнеопасного столкновения, учитывая ответственность за самосохранение целостности нации, общность целей и задач, объём необходимых ресурсов и  сроки исполнения  вплоть до смены парадигмы и структуры управления.</w:t>
      </w:r>
    </w:p>
    <w:p>
      <w:pPr>
        <w:pStyle w:val="Normal"/>
        <w:jc w:val="both"/>
        <w:rPr/>
      </w:pPr>
      <w:r>
        <w:rPr/>
      </w:r>
    </w:p>
    <w:p>
      <w:pPr>
        <w:pStyle w:val="Normal"/>
        <w:jc w:val="both"/>
        <w:rPr>
          <w:b/>
          <w:b/>
        </w:rPr>
      </w:pPr>
      <w:r>
        <w:rPr>
          <w:b/>
        </w:rPr>
        <w:tab/>
        <w:t>Наивное тру-ля-ля странствий под фисгармонию текущих непоняток и недоумений собственных блужданий</w:t>
      </w:r>
    </w:p>
    <w:p>
      <w:pPr>
        <w:pStyle w:val="Normal"/>
        <w:jc w:val="both"/>
        <w:rPr>
          <w:b/>
          <w:b/>
        </w:rPr>
      </w:pPr>
      <w:r>
        <w:rPr>
          <w:b/>
        </w:rPr>
      </w:r>
    </w:p>
    <w:p>
      <w:pPr>
        <w:pStyle w:val="Normal"/>
        <w:jc w:val="both"/>
        <w:rPr/>
      </w:pPr>
      <w:r>
        <w:rPr/>
        <w:t>5.</w:t>
        <w:tab/>
        <w:t>Какие бывают идеи:  мёртворожденные и жизнеспособные,  полезные и бесполезные, чувственные и познавательные, логичные и абсурдные, подобия и сходства и многие другие на ином пространстве понятий и при иной селекции признаков. При рассмотрении горизонта таких проектов, как “Мозг человека”  или/и  БАС природы, общества и власти, целесообразно  выписать совокупность опорных идей и выявить их пересечения  с целью отбора единой модуляции  вида инструментальной и программной структуры,  подходов и общности  построений. Необходимо доказать существование сообразности функциональных механизмов прохождения информации  и описания активных сред, чем увлекались отцы-создатели кибернетики. Необходимо сопоставить общие черты возникновения специализации тканей при зарождении, формировании организма и росте живой сущности и постадийного преобразования активной среды иной природы от интеллектуального  механизма  открытия, технологического процесса  до выхода продукта и его утилизации. Выявление областей использования генетических алгоритмов, точечных пространственных и временных функционалов, представление многокомпонентной среды или показателя на единой мере градаций признака и т.п. – естественный путь разграничений и обобщений разнородных описаний.</w:t>
      </w:r>
    </w:p>
    <w:p>
      <w:pPr>
        <w:pStyle w:val="Normal"/>
        <w:jc w:val="both"/>
        <w:rPr/>
      </w:pPr>
      <w:r>
        <w:rPr/>
        <w:tab/>
        <w:t xml:space="preserve">Пройдут столетия и найдутся организаторы, подобные создателям частной космической фирмы типа </w:t>
      </w:r>
      <w:r>
        <w:rPr>
          <w:lang w:val="en-US"/>
        </w:rPr>
        <w:t>Space</w:t>
      </w:r>
      <w:r>
        <w:rPr/>
        <w:t>-</w:t>
      </w:r>
      <w:r>
        <w:rPr>
          <w:lang w:val="en-US"/>
        </w:rPr>
        <w:t>X</w:t>
      </w:r>
      <w:r>
        <w:rPr/>
        <w:t>, которые оценят необходимость существования всеобъемлющих цифровых систем аналитического  контроля и прогностического  описания, востребованных   во благо будущих очарований, откровений и открытий.</w:t>
      </w:r>
    </w:p>
    <w:p>
      <w:pPr>
        <w:pStyle w:val="Normal"/>
        <w:jc w:val="both"/>
        <w:rPr/>
      </w:pPr>
      <w:r>
        <w:rPr/>
        <w:tab/>
        <w:t>Следующим этапом станет построение идеальных сообразов и проектирование практических кообразов устройств, сегодня вызывающих неподдельный интерес, но реальности не позволяют надеяться на материальную поддержку не просчитанных предложений изначально Больших технических проектов.</w:t>
      </w:r>
    </w:p>
    <w:p>
      <w:pPr>
        <w:pStyle w:val="Normal"/>
        <w:jc w:val="both"/>
        <w:rPr/>
      </w:pPr>
      <w:r>
        <w:rPr/>
        <w:tab/>
        <w:t>Закончится мир  событийных перемен и одномоментных решений и наступит эра   состязательных преимуществ предлагаемых сопряжённых мер познания и выбора  пути  развития в мироздании бытия.</w:t>
      </w:r>
    </w:p>
    <w:p>
      <w:pPr>
        <w:pStyle w:val="Normal"/>
        <w:jc w:val="both"/>
        <w:rPr/>
      </w:pPr>
      <w:r>
        <w:rPr/>
        <w:tab/>
        <w:t>Вера умиротворит  души  враждебные, и Знание прикоснётся к раскрытию духовных истин мироздания, но подобная музыка сфер присуща свободному Интеллекту, погружённому в информационную бесконечность связных мер действительности…</w:t>
      </w:r>
    </w:p>
    <w:p>
      <w:pPr>
        <w:pStyle w:val="Normal"/>
        <w:ind w:left="420" w:hanging="0"/>
        <w:jc w:val="both"/>
        <w:rPr/>
      </w:pPr>
      <w:r>
        <w:rPr/>
      </w:r>
    </w:p>
    <w:p>
      <w:pPr>
        <w:pStyle w:val="Normal"/>
        <w:ind w:left="2832" w:firstLine="708"/>
        <w:jc w:val="both"/>
        <w:rPr/>
      </w:pPr>
      <w:r>
        <w:rPr/>
      </w:r>
    </w:p>
    <w:p>
      <w:pPr>
        <w:pStyle w:val="Normal"/>
        <w:ind w:left="2832" w:firstLine="708"/>
        <w:jc w:val="right"/>
        <w:rPr/>
      </w:pPr>
      <w:r>
        <w:rPr/>
        <w:t>Владимир</w:t>
      </w:r>
    </w:p>
    <w:p>
      <w:pPr>
        <w:pStyle w:val="Normal"/>
        <w:jc w:val="both"/>
        <w:rPr/>
      </w:pPr>
      <w:r>
        <w:rPr/>
      </w:r>
    </w:p>
    <w:p>
      <w:pPr>
        <w:pStyle w:val="Normal"/>
        <w:jc w:val="both"/>
        <w:rPr/>
      </w:pPr>
      <w:r>
        <w:rPr/>
        <w:t>Россия,</w:t>
        <w:tab/>
        <w:t xml:space="preserve">Москва      </w:t>
      </w:r>
    </w:p>
    <w:p>
      <w:pPr>
        <w:pStyle w:val="Normal"/>
        <w:jc w:val="both"/>
        <w:rPr/>
      </w:pPr>
      <w:r>
        <w:rPr/>
      </w:r>
    </w:p>
    <w:p>
      <w:pPr>
        <w:pStyle w:val="Normal"/>
        <w:jc w:val="both"/>
        <w:rPr/>
      </w:pPr>
      <w:r>
        <w:rPr/>
        <w:t>2014 сентябрь 23 и ранее</w:t>
      </w:r>
    </w:p>
    <w:p>
      <w:pPr>
        <w:pStyle w:val="Normal"/>
        <w:jc w:val="both"/>
        <w:rPr/>
      </w:pPr>
      <w:r>
        <w:rPr/>
      </w:r>
    </w:p>
    <w:p>
      <w:pPr>
        <w:pStyle w:val="Normal"/>
        <w:jc w:val="both"/>
        <w:rPr/>
      </w:pPr>
      <w:r>
        <w:rPr>
          <w:lang w:val="en-US"/>
        </w:rPr>
        <w:t>http</w:t>
      </w:r>
      <w:r>
        <w:rPr/>
        <w:t>://</w:t>
      </w:r>
      <w:r>
        <w:rPr>
          <w:lang w:val="en-US"/>
        </w:rPr>
        <w:t>hronoinfotropos</w:t>
      </w:r>
      <w:r>
        <w:rPr/>
        <w:t>.</w:t>
      </w:r>
      <w:r>
        <w:rPr>
          <w:lang w:val="en-US"/>
        </w:rPr>
        <w:t>narod</w:t>
      </w:r>
      <w:r>
        <w:rPr/>
        <w:t>.</w:t>
      </w:r>
      <w:r>
        <w:rPr>
          <w:lang w:val="en-US"/>
        </w:rPr>
        <w:t>ru</w:t>
      </w:r>
    </w:p>
    <w:p>
      <w:pPr>
        <w:pStyle w:val="Normal"/>
        <w:jc w:val="both"/>
        <w:rPr/>
      </w:pPr>
      <w:r>
        <w:rPr>
          <w:lang w:val="en-US"/>
        </w:rPr>
        <w:t>hronoinfotropos</w:t>
      </w:r>
      <w:r>
        <w:rPr/>
        <w:t>@</w:t>
      </w:r>
      <w:r>
        <w:rPr>
          <w:lang w:val="en-US"/>
        </w:rPr>
        <w:t>narod</w:t>
      </w:r>
      <w:r>
        <w:rPr/>
        <w:t>.</w:t>
      </w:r>
      <w:r>
        <w:rPr>
          <w:lang w:val="en-US"/>
        </w:rPr>
        <w:t>ru</w:t>
      </w:r>
    </w:p>
    <w:p>
      <w:pPr>
        <w:pStyle w:val="Normal"/>
        <w:jc w:val="both"/>
        <w:rPr/>
      </w:pPr>
      <w:r>
        <w:rPr/>
      </w:r>
    </w:p>
    <w:p>
      <w:pPr>
        <w:pStyle w:val="Normal"/>
        <w:ind w:left="420" w:hanging="0"/>
        <w:jc w:val="both"/>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28:00Z</dcterms:created>
  <dc:creator>Stranger</dc:creator>
  <dc:description/>
  <cp:keywords/>
  <dc:language>en-US</dc:language>
  <cp:lastModifiedBy>Will</cp:lastModifiedBy>
  <dcterms:modified xsi:type="dcterms:W3CDTF">2014-11-17T16:23:00Z</dcterms:modified>
  <cp:revision>6</cp:revision>
  <dc:subject/>
  <dc:title>Какой мерой мерите, такой отмерино будет вам</dc:title>
</cp:coreProperties>
</file>