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</w:t>
      </w:r>
      <w:r>
        <w:rPr/>
        <w:t>Посвящение</w:t>
      </w:r>
    </w:p>
    <w:p>
      <w:pPr>
        <w:pStyle w:val="Normal"/>
        <w:jc w:val="right"/>
        <w:rPr/>
      </w:pPr>
      <w:r>
        <w:rPr/>
        <w:tab/>
        <w:tab/>
        <w:tab/>
        <w:t>В.  Беллини,</w:t>
      </w:r>
    </w:p>
    <w:p>
      <w:pPr>
        <w:pStyle w:val="Normal"/>
        <w:jc w:val="right"/>
        <w:rPr/>
      </w:pPr>
      <w:r>
        <w:rPr/>
        <w:tab/>
        <w:tab/>
        <w:tab/>
        <w:t>Гектору Берлиозу,</w:t>
      </w:r>
    </w:p>
    <w:p>
      <w:pPr>
        <w:pStyle w:val="Normal"/>
        <w:jc w:val="right"/>
        <w:rPr/>
      </w:pPr>
      <w:r>
        <w:rPr/>
        <w:tab/>
        <w:tab/>
        <w:tab/>
        <w:t>М.П. Мусорскому</w:t>
      </w:r>
    </w:p>
    <w:p>
      <w:pPr>
        <w:pStyle w:val="Normal"/>
        <w:jc w:val="right"/>
        <w:rPr>
          <w:lang w:val="en-US"/>
        </w:rPr>
      </w:pPr>
      <w:r>
        <w:rPr/>
        <w:tab/>
        <w:tab/>
        <w:tab/>
        <w:t xml:space="preserve"> - в неведомых звуках сокрыты все судьбы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Следует пытаться создать элементарное  (линейное)  описание феномена информации.  В науках введём  трёхмерную </w:t>
      </w:r>
      <w:r>
        <w:rPr>
          <w:lang w:val="en-US"/>
        </w:rPr>
        <w:t xml:space="preserve"> </w:t>
      </w:r>
      <w:r>
        <w:rPr/>
        <w:t xml:space="preserve">градацию информации: ось  Х – физический эксперимент; ось У – опытное усвоение природных воздействий; ось </w:t>
      </w:r>
      <w:r>
        <w:rPr>
          <w:lang w:val="en-US"/>
        </w:rPr>
        <w:t xml:space="preserve">Z  </w:t>
      </w:r>
      <w:r>
        <w:rPr/>
        <w:t xml:space="preserve">- теоретические построения , численное моделирование и виртуальные активные среды. </w:t>
      </w:r>
    </w:p>
    <w:p>
      <w:pPr>
        <w:pStyle w:val="Normal"/>
        <w:rPr/>
      </w:pPr>
      <w:r>
        <w:rPr/>
        <w:t xml:space="preserve">   </w:t>
      </w:r>
      <w:r>
        <w:rPr/>
        <w:t xml:space="preserve">По осям отложены объёмы (скорости, ускорения накопления) информации, отражающие накопленные материалы заданного в УДК профильного направления. Система движется в календарном времени синхронно с подсистемой оценок смыслы развития знания.  </w:t>
      </w:r>
    </w:p>
    <w:p>
      <w:pPr>
        <w:pStyle w:val="Normal"/>
        <w:rPr/>
      </w:pPr>
      <w:r>
        <w:rPr/>
        <w:t xml:space="preserve">2.      Пока остановим формальное описание и введём параметры.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B- </w:t>
      </w:r>
      <w:r>
        <w:rPr/>
        <w:t xml:space="preserve">объём информации </w:t>
      </w:r>
      <w:r>
        <w:rPr>
          <w:lang w:val="en-US"/>
        </w:rPr>
        <w:t>{</w:t>
      </w:r>
      <w:r>
        <w:rPr/>
        <w:t>бит</w:t>
      </w:r>
      <w:r>
        <w:rPr>
          <w:lang w:val="en-US"/>
        </w:rPr>
        <w:t>}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 xml:space="preserve">dt  </w:t>
      </w:r>
      <w:r>
        <w:rPr/>
        <w:t xml:space="preserve">= </w:t>
      </w:r>
      <w:r>
        <w:rPr>
          <w:lang w:val="en-US"/>
        </w:rPr>
        <w:t>V</w:t>
      </w:r>
      <w:r>
        <w:rPr/>
        <w:t xml:space="preserve"> скорость смены или наращивания объёма.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VV=a*t</w:t>
      </w:r>
      <w:r>
        <w:rPr/>
        <w:t xml:space="preserve">, где </w:t>
      </w:r>
      <w:r>
        <w:rPr>
          <w:lang w:val="en-US"/>
        </w:rPr>
        <w:t xml:space="preserve">a – </w:t>
      </w:r>
      <w:r>
        <w:rPr/>
        <w:t xml:space="preserve">ускорение </w:t>
      </w:r>
      <w:r>
        <w:rPr>
          <w:lang w:val="en-US"/>
        </w:rPr>
        <w:t>[</w:t>
      </w:r>
      <w:r>
        <w:rPr/>
        <w:t>бит/сек**2</w:t>
      </w:r>
      <w:r>
        <w:rPr>
          <w:lang w:val="en-US"/>
        </w:rPr>
        <w:t>]</w:t>
      </w:r>
      <w:r>
        <w:rPr/>
        <w:t>.</w:t>
      </w:r>
    </w:p>
    <w:p>
      <w:pPr>
        <w:pStyle w:val="Normal"/>
        <w:rPr/>
      </w:pPr>
      <w:r>
        <w:rPr/>
        <w:t xml:space="preserve">Далее, при записи равенств  следуем за соблюдением размерности. </w:t>
      </w:r>
    </w:p>
    <w:p>
      <w:pPr>
        <w:pStyle w:val="Normal"/>
        <w:rPr/>
      </w:pPr>
      <w:r>
        <w:rPr/>
        <w:t>При ускоренном развитии:</w:t>
      </w:r>
    </w:p>
    <w:p>
      <w:pPr>
        <w:pStyle w:val="Normal"/>
        <w:rPr/>
      </w:pPr>
      <w:r>
        <w:rPr>
          <w:lang w:val="en-US"/>
        </w:rPr>
        <w:t>V**2 =</w:t>
      </w:r>
      <w:r>
        <w:rPr/>
        <w:t>2*</w:t>
      </w:r>
      <w:r>
        <w:rPr>
          <w:lang w:val="en-US"/>
        </w:rPr>
        <w:t xml:space="preserve"> a* B </w:t>
      </w:r>
      <w:r>
        <w:rPr/>
        <w:t xml:space="preserve">, тогда </w:t>
      </w:r>
      <w:r>
        <w:rPr>
          <w:lang w:val="en-US"/>
        </w:rPr>
        <w:t>B = a*t**2</w:t>
      </w:r>
      <w:r>
        <w:rPr/>
        <w:t>/2 .</w:t>
      </w:r>
    </w:p>
    <w:p>
      <w:pPr>
        <w:pStyle w:val="Normal"/>
        <w:rPr/>
      </w:pPr>
      <w:r>
        <w:rPr/>
        <w:t xml:space="preserve">Сие, выше изложенное, примитивы реального мира. </w:t>
      </w:r>
    </w:p>
    <w:p>
      <w:pPr>
        <w:pStyle w:val="Normal"/>
        <w:rPr/>
      </w:pPr>
      <w:r>
        <w:rPr/>
        <w:t xml:space="preserve">Введём нечто формальное , а именно – время , затраченное на единицу информации </w:t>
      </w:r>
      <w:r>
        <w:rPr>
          <w:lang w:val="en-US"/>
        </w:rPr>
        <w:t xml:space="preserve"> U= </w:t>
      </w:r>
      <w:r>
        <w:rPr/>
        <w:t>тау/бит – скорость изменения времени в информационном поле и ускорение –</w:t>
      </w:r>
      <w:r>
        <w:rPr>
          <w:lang w:val="en-US"/>
        </w:rPr>
        <w:t xml:space="preserve"> s</w:t>
      </w:r>
      <w:r>
        <w:rPr/>
        <w:t xml:space="preserve"> </w:t>
      </w:r>
      <w:r>
        <w:rPr>
          <w:lang w:val="en-US"/>
        </w:rPr>
        <w:t xml:space="preserve">= </w:t>
      </w:r>
      <w:r>
        <w:rPr/>
        <w:t>тау/бит**2.</w:t>
      </w:r>
    </w:p>
    <w:p>
      <w:pPr>
        <w:pStyle w:val="Normal"/>
        <w:rPr>
          <w:lang w:val="en-US"/>
        </w:rPr>
      </w:pPr>
      <w:r>
        <w:rPr/>
        <w:t xml:space="preserve">Тогда </w:t>
      </w:r>
      <w:r>
        <w:rPr>
          <w:lang w:val="en-US"/>
        </w:rPr>
        <w:t>U = U**2 = s*t</w:t>
      </w:r>
    </w:p>
    <w:p>
      <w:pPr>
        <w:pStyle w:val="Normal"/>
        <w:rPr/>
      </w:pPr>
      <w:r>
        <w:rPr/>
        <w:t xml:space="preserve">   </w:t>
      </w:r>
      <w:r>
        <w:rPr/>
        <w:t xml:space="preserve">Время, затраченное на единицу информации, получают как частное от деления времени, затраченного на накопление (переработку) соответствующего объёма информации. </w:t>
      </w:r>
    </w:p>
    <w:p>
      <w:pPr>
        <w:pStyle w:val="Normal"/>
        <w:rPr/>
      </w:pPr>
      <w:r>
        <w:rPr/>
        <w:t xml:space="preserve">   </w:t>
      </w:r>
      <w:r>
        <w:rPr/>
        <w:t xml:space="preserve">Время как феномен жизни хромологичен в своих ипостасях прошлого, настоящего и будущего. </w:t>
      </w:r>
    </w:p>
    <w:p>
      <w:pPr>
        <w:pStyle w:val="Normal"/>
        <w:rPr/>
      </w:pPr>
      <w:r>
        <w:rPr/>
        <w:t xml:space="preserve">   </w:t>
      </w:r>
      <w:r>
        <w:rPr/>
        <w:t>Далее мог бы последовать пассаж  об оценке удельного времени на последовательных этапах цикла жизни исследователя. Но пусть это вложение останется заделом для изучения творческого начала</w:t>
      </w:r>
      <w:r>
        <w:rPr>
          <w:lang w:val="en-US"/>
        </w:rPr>
        <w:t xml:space="preserve"> </w:t>
      </w:r>
      <w:r>
        <w:rPr/>
        <w:t xml:space="preserve"> с учётом сезона забвения, так часто опускаемого  в триаде личного времени.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Удельное время сможет войти в список параметров, определяющих периодизацию   знаний или характеризующих темп  развития, а возможно и возрастную активность исследователей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Следует отметить  важность учёта перекрытия удельных временных  и локализованных пространств для живых, искусственных и косных сред.  Возникают ошибки первого рода: шумы выдают за события, то есть пространственно-временное перемешивание в прошлом</w:t>
      </w:r>
      <w:r>
        <w:rPr>
          <w:lang w:val="en-US"/>
        </w:rPr>
        <w:t xml:space="preserve">  </w:t>
      </w:r>
      <w:r>
        <w:rPr/>
        <w:t xml:space="preserve">замещает </w:t>
      </w:r>
      <w:r>
        <w:rPr>
          <w:lang w:val="en-US"/>
        </w:rPr>
        <w:t xml:space="preserve"> </w:t>
      </w:r>
      <w:r>
        <w:rPr/>
        <w:t xml:space="preserve">последовательность событий для наблюдателя.  Ошибка второго рода: перенос в будущее несвершонных признаков сущностей без тестирования доказательного сценария и, наконец, 3-го рода: перенесение пространственно-временных свойств, отношений, и/или связей одного вида сущностей на другие.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В плоскости времени (тау-накопленное, календарное), располагая библиографию профильного направления, можно получить кластерное распределение параллельно работающих групп с соотнесёнными с ними матрицами типовых характеристик. </w:t>
      </w:r>
    </w:p>
    <w:p>
      <w:pPr>
        <w:pStyle w:val="Normal"/>
        <w:rPr/>
      </w:pPr>
      <w:r>
        <w:rPr/>
        <w:t>Что, в свою очередь, может позволить отслеживать перетекание смыслов и выделять зачин новых направлений, формировать критерии поиска стимуляторов</w:t>
      </w:r>
      <w:r>
        <w:rPr>
          <w:lang w:val="en-US"/>
        </w:rPr>
        <w:t xml:space="preserve"> </w:t>
      </w:r>
      <w:r>
        <w:rPr/>
        <w:t>знаний.   Движение по плоскости комплекса (см. пункт 1) укажет на появление аналитического метода  или технологического процесса, возникающих на базе фундаментальных исследований.</w:t>
      </w:r>
    </w:p>
    <w:p>
      <w:pPr>
        <w:pStyle w:val="Normal"/>
        <w:rPr/>
      </w:pPr>
      <w:r>
        <w:rPr/>
        <w:t>3. Формально введём понятия инерциальных объёмов(масс) и накопленных времён информации: би и ти, измеряемых в бимах и Тимах, соответственно.</w:t>
      </w:r>
    </w:p>
    <w:p>
      <w:pPr>
        <w:pStyle w:val="Normal"/>
        <w:rPr/>
      </w:pPr>
      <w:r>
        <w:rPr/>
        <w:t xml:space="preserve">   </w:t>
      </w:r>
      <w:r>
        <w:rPr/>
        <w:t xml:space="preserve">Запишем работу производимую накопленными </w:t>
      </w:r>
      <w:r>
        <w:rPr>
          <w:lang w:val="en-US"/>
        </w:rPr>
        <w:t xml:space="preserve"> </w:t>
      </w:r>
      <w:r>
        <w:rPr/>
        <w:t>информацией (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 xml:space="preserve"> </w:t>
      </w:r>
      <w:r>
        <w:rPr/>
        <w:t>и временем (</w:t>
      </w:r>
      <w:r>
        <w:rPr>
          <w:lang w:val="en-US"/>
        </w:rPr>
        <w:t>T</w:t>
      </w:r>
      <w:r>
        <w:rPr/>
        <w:t>):</w:t>
      </w:r>
    </w:p>
    <w:p>
      <w:pPr>
        <w:pStyle w:val="Normal"/>
        <w:rPr>
          <w:lang w:val="en-US"/>
        </w:rPr>
      </w:pPr>
      <w:r>
        <w:rPr>
          <w:lang w:val="en-US"/>
        </w:rPr>
        <w:t>A = bi*a*B, A = ti*s*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 этом месте произошёл сбой изложения.     Согласно устоявшимся нормам масса – суть независимый компонент, который совместно с пространственно-временными отношениями порождает силы и энергию движения тела, обладающего массой. </w:t>
      </w:r>
    </w:p>
    <w:p>
      <w:pPr>
        <w:pStyle w:val="Normal"/>
        <w:rPr/>
      </w:pPr>
      <w:r>
        <w:rPr/>
        <w:t xml:space="preserve">   </w:t>
      </w:r>
      <w:r>
        <w:rPr/>
        <w:t xml:space="preserve">Но мир информации – производная восприятия живым внешнего и внутреннего мира во времени и пространстве. То есть если  есть наблюдатель-приёмник, есть информация, нет наблюдателя – нет информации. </w:t>
      </w:r>
    </w:p>
    <w:p>
      <w:pPr>
        <w:pStyle w:val="Normal"/>
        <w:rPr/>
      </w:pPr>
      <w:r>
        <w:rPr/>
        <w:t>Живое несёт в себе концентрированное начало информации.  И последний аккорд в этих абзацах банальностей.</w:t>
      </w:r>
    </w:p>
    <w:p>
      <w:pPr>
        <w:pStyle w:val="Normal"/>
        <w:rPr/>
      </w:pPr>
      <w:r>
        <w:rPr/>
        <w:t xml:space="preserve">   </w:t>
      </w:r>
      <w:r>
        <w:rPr/>
        <w:t>Очаг обработки информации обладает массой</w:t>
      </w:r>
      <w:r>
        <w:rPr>
          <w:lang w:val="en-US"/>
        </w:rPr>
        <w:t>(270112 12</w:t>
      </w:r>
      <w:r>
        <w:rPr/>
        <w:t xml:space="preserve">:12 !). И тогда  энергетическая размерность информационного поля </w:t>
      </w:r>
      <w:r>
        <w:rPr>
          <w:lang w:val="en-US"/>
        </w:rPr>
        <w:t>[</w:t>
      </w:r>
      <w:r>
        <w:rPr/>
        <w:t>грам*бит</w:t>
      </w:r>
      <w:r>
        <w:rPr>
          <w:lang w:val="en-US"/>
        </w:rPr>
        <w:t>]</w:t>
      </w:r>
      <w:r>
        <w:rPr/>
        <w:t xml:space="preserve"> или </w:t>
      </w:r>
      <w:r>
        <w:rPr>
          <w:lang w:val="en-US"/>
        </w:rPr>
        <w:t>‘[</w:t>
      </w:r>
      <w:r>
        <w:rPr/>
        <w:t>грам*сек</w:t>
      </w:r>
      <w:r>
        <w:rPr>
          <w:lang w:val="en-US"/>
        </w:rPr>
        <w:t>]</w:t>
      </w:r>
      <w:r>
        <w:rPr/>
        <w:t>, соответственно.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В подобных изысках читатель может значительно продвинуться</w:t>
      </w:r>
      <w:r>
        <w:rPr>
          <w:lang w:val="en-US"/>
        </w:rPr>
        <w:t xml:space="preserve"> </w:t>
      </w:r>
      <w:r>
        <w:rPr/>
        <w:t xml:space="preserve"> в поиске шапки-невидимки энерго-информационного поля,  перейдя к орбитальному движению информации вокруг инерционного тела (ядра), а далее строить  аналогии в согласии с положениями   статистической физики,  квантовой механике и химии, теории ядра, хромодинамике и иных  дисциплин, где запрятаны скрытые признаки  и неожиданные погружения  в неизведанные миры онформации и собственного сознания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Последний ляпсус в поиске нелепостей. Допустим существование полупрозрачных плёнок с плотностью М-г/см**2, тогда в объёме можно хранить энергию Е</w:t>
      </w:r>
      <w:r>
        <w:rPr>
          <w:lang w:val="en-US"/>
        </w:rPr>
        <w:t>[</w:t>
      </w:r>
      <w:r>
        <w:rPr/>
        <w:t>г*см</w:t>
      </w:r>
      <w:r>
        <w:rPr>
          <w:lang w:val="en-US"/>
        </w:rPr>
        <w:t>]</w:t>
      </w:r>
      <w:r>
        <w:rPr/>
        <w:t xml:space="preserve">. Многослойные лоскуты плёнки  разрешают считывание информации излучением, что соответствует дальнодействию, с последующим  установлением связи с очагом возбуждения. </w:t>
      </w:r>
    </w:p>
    <w:p>
      <w:pPr>
        <w:pStyle w:val="Normal"/>
        <w:rPr/>
      </w:pPr>
      <w:r>
        <w:rPr/>
        <w:t xml:space="preserve">   </w:t>
      </w:r>
      <w:r>
        <w:rPr/>
        <w:t>Трёхмерная энергетическая система восприятия и освоения при возрастающем числе оттенков (энергетических значений)  нарастающих с каждым тысячелетием создаёт для индивида непомерно необозримо многомерную совокупность несовместимых информационных миров.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   </w:t>
      </w:r>
      <w:r>
        <w:rPr/>
        <w:t>В силу многозначности трактовок оставим читателю  возможность сформулировать три положения информационной механики по аналогии с законами её проматер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/>
        <w:t>4. Заманчиво для полноты и достоверности  исследования к определению понятия и достаточного и необходимого объёма описания смысла подойти с позиций механического  бесконтактного активного взаимодействия человека и приёмного предпроцессора ЭВМ.</w:t>
      </w:r>
    </w:p>
    <w:p>
      <w:pPr>
        <w:pStyle w:val="Normal"/>
        <w:ind w:left="180" w:hanging="0"/>
        <w:rPr>
          <w:lang w:val="en-US"/>
        </w:rPr>
      </w:pPr>
      <w:r>
        <w:rPr/>
        <w:t xml:space="preserve">   </w:t>
      </w:r>
      <w:r>
        <w:rPr/>
        <w:t>Предприняв сравнение синхронной реакции на визуальное/слуховое/тактильное или иное  воздействие соответствующих музыкальных/текстовых и внесистемных сообщений  единовременно на пару из компетентного и некомпетентного реципиента, попытаться выявить стабильные паттерны в локальной и  процессуальной активности мозга.  При формализации качественных и количественных показателей   существенно для исследования – это сжатие текста до сохранения смыслового объёма. Важно уловить связность данного текста во времени (последовательный анализ)   и степень содержательного обновления текста (синтез). Логическое программирование и перебор соответствующих подходов и методов – критический элемент обработки информационного поля и фиксации смысла конкретного текста и профильного направл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ова вовлечённость информационно-энергетического поля в решение практических задач согласования  жизненно важных  процессов прошлого, настоящего и будущего или вектора развития увязаны с удельными характеристиками сущностей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Есть некое «тёмное»  место в задачах блочного или численного моделирования -  это введение  начальных и граничных условий,  критериев, постоянных и расчётных параметров  на всё время  решения варианта задачи. </w:t>
      </w:r>
    </w:p>
    <w:p>
      <w:pPr>
        <w:pStyle w:val="Normal"/>
        <w:ind w:left="360" w:hanging="0"/>
        <w:rPr/>
      </w:pPr>
      <w:r>
        <w:rPr/>
        <w:t xml:space="preserve">Опуская рассуждения о необходимости и достаточности отчуждённого детерминизма  при  последовательном перевычислении на каждом временном шаге вплоть до получения результата, отметим, что материальные среды последовательного считывания информации  и сочленения с различающимися периодами изменения  весьма отличаются от естественных сред с последовательным накоплением информации и циклической обработкой энергетических запасов.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</w:t>
      </w:r>
      <w:r>
        <w:rPr/>
        <w:t>Разносмыслие в подходах к считыванию не есть блуждание  то ли в поисках единого подхода, то ли диктат свойств материального в пустотах разума ради скорейшего  достижения результата для типовых условий задач. Ни при текстовом, ни при математическом анализе в силу известного принципа не следует приписывать в терминах соответствующего анализа правдоподобие или ложность проявленному смыслу. Материальные свойства сущего предполагают существование  прошлого в помыслах настоящего, а сокрытые связи внове порождают смену – перемену смыслов как основу взаимной ориентации, соотнесения внешнего и латентного внутреннего мира, но со скрытными признаками, выявляемыми через соотнесение с      реальностью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>Мир Больших систем рушится там, где между микро-, мезо-, макросущностями (3М) возникают полупространства, заполняемые     чужеродными смыслами с локальными пространственно-временными на единицу информации характеристиками по  границам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</w:t>
      </w:r>
      <w:r>
        <w:rPr/>
        <w:t xml:space="preserve">Как только мир сущностей сжимается, возникает параллельный мир квантовых энергетических состояний и соотношения неопределённостей для совместно измеряемых величин. Дискретные состояния суть поглотители и источники носителей  энергии излучения, обладающего  временами  и пространством приходящимися на носитель и различающимися для процессов возникновения и распространения (скорость фотона  меньше скорости нейтрино, 2012)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арадокс смена парадигмы основан  на переоценке смысла и изменении его тональности.    Так, например,</w:t>
      </w:r>
      <w:r>
        <w:rPr>
          <w:lang w:val="en-US"/>
        </w:rPr>
        <w:t xml:space="preserve"> </w:t>
      </w:r>
      <w:r>
        <w:rPr/>
        <w:t xml:space="preserve">религиозные, философские, социально-политические учения претерпевают в ходе своего развития не только постепенные, но и скачкообразные перемены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  Со времён существования Годваны радиус Земли вырос в корень из трёх раз, то есть, примерно, прирос  на 0.7/1.7 от радиуса Земли. Сие может соответствовать двум с половиной миллиардам лет, если с тех давних  пор  скорость расширения   не отличается от текущей скорости в один миллиметр в год.  (Разъяснения могут последовать в ответах на вопросы). За эти времена Наблюдатели пережили ни один момент истины -  пищевые цепи  живого не могут  быть прерваны человекоституцией (чеституция, онституция) – выживанием во чтобы то ни стало. И отсюда  снисхождение свыше - дарение Благодати.  Но поиски соучастия для  порочной натуры приводят лишь к расслоению вероучений и увеличению числа служителей. Величие помыслов  тонет в  пустотах разума под давлением мирских забот. Святое Писание и согласие Отцов – основа становления и развития вероучен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Необходимо создание теории предельных состояний и критериальных процессов, характерных для формирования сегодняшнего облика плане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 Перечислим использованные сигнальные информационные системы:</w:t>
      </w:r>
    </w:p>
    <w:p>
      <w:pPr>
        <w:pStyle w:val="Normal"/>
        <w:ind w:left="360" w:hanging="0"/>
        <w:rPr/>
      </w:pPr>
      <w:r>
        <w:rPr/>
        <w:t>- первая СИС:  ориентационная;</w:t>
      </w:r>
    </w:p>
    <w:p>
      <w:pPr>
        <w:pStyle w:val="Normal"/>
        <w:ind w:left="360" w:hanging="0"/>
        <w:rPr/>
      </w:pPr>
      <w:r>
        <w:rPr/>
        <w:t>- вторая СИС: трансляционная, транспортная;;</w:t>
      </w:r>
    </w:p>
    <w:p>
      <w:pPr>
        <w:pStyle w:val="Normal"/>
        <w:ind w:left="360" w:hanging="0"/>
        <w:rPr/>
      </w:pPr>
      <w:r>
        <w:rPr/>
        <w:t>третья СИС:   понятийная (язык-хранилище-субъект/объект);</w:t>
      </w:r>
    </w:p>
    <w:p>
      <w:pPr>
        <w:pStyle w:val="Normal"/>
        <w:ind w:left="360" w:hanging="0"/>
        <w:rPr/>
      </w:pPr>
      <w:r>
        <w:rPr/>
        <w:t>четвёртая СИС: коллективная на базе трёх предыдущих для живого;</w:t>
      </w:r>
    </w:p>
    <w:p>
      <w:pPr>
        <w:pStyle w:val="Normal"/>
        <w:ind w:left="360" w:hanging="0"/>
        <w:rPr/>
      </w:pPr>
      <w:r>
        <w:rPr/>
        <w:t>пятая СИС: контрольно-управленческая;</w:t>
      </w:r>
    </w:p>
    <w:p>
      <w:pPr>
        <w:pStyle w:val="Normal"/>
        <w:ind w:left="360" w:hanging="0"/>
        <w:rPr/>
      </w:pPr>
      <w:r>
        <w:rPr/>
        <w:t xml:space="preserve">шестая СИС: процессуальная;  </w:t>
      </w:r>
    </w:p>
    <w:p>
      <w:pPr>
        <w:pStyle w:val="Normal"/>
        <w:ind w:left="360" w:hanging="0"/>
        <w:rPr/>
      </w:pPr>
      <w:r>
        <w:rPr/>
        <w:t>седьмая СИС: решабельная;</w:t>
      </w:r>
    </w:p>
    <w:p>
      <w:pPr>
        <w:pStyle w:val="Normal"/>
        <w:ind w:left="360" w:hanging="0"/>
        <w:rPr>
          <w:lang w:val="en-US"/>
        </w:rPr>
      </w:pPr>
      <w:r>
        <w:rPr/>
        <w:t>и иные не включённые в перечень.</w:t>
      </w:r>
    </w:p>
    <w:p>
      <w:pPr>
        <w:pStyle w:val="Normal"/>
        <w:ind w:left="360" w:hanging="0"/>
        <w:rPr/>
      </w:pPr>
      <w:r>
        <w:rPr/>
        <w:t>Информационный объём СИС нагружен сигналами  носителей различной природы и отличающимися истоками происхождения. Хронотопологическя память указывает на уровневую структуру построения  как внутри СИС, так и их совокупности. Живое, используя СИС, переносит усвоенную информацию на пространственные  носители долговременного или  коротковременного хранения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В данной трактовке  возникает необходимость различать два  вида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Процессов:  добыча/получение  в СИС как первичную основу или методическую базу в сложившихся областях исследования  </w:t>
      </w:r>
      <w:r>
        <w:rPr>
          <w:lang w:val="en-US"/>
        </w:rPr>
        <w:t xml:space="preserve">(b) </w:t>
      </w:r>
      <w:r>
        <w:rPr/>
        <w:t>и приём/переработка/освоение/использование как информационную сущность/массу (</w:t>
      </w:r>
      <w:r>
        <w:rPr>
          <w:lang w:val="en-US"/>
        </w:rPr>
        <w:t>m</w:t>
      </w:r>
      <w:r>
        <w:rPr/>
        <w:t xml:space="preserve">) усвоенного и закреплённого на носителе материала. 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</w:t>
      </w:r>
      <w:r>
        <w:rPr/>
        <w:t>Таким рассмотрением снимаем роль массы  материальной сущности  в качестве независимого внешнего элемента и энергетического фактора</w:t>
      </w:r>
      <w:r>
        <w:rPr>
          <w:lang w:val="en-US"/>
        </w:rPr>
        <w:t xml:space="preserve"> </w:t>
      </w:r>
      <w:r>
        <w:rPr/>
        <w:t xml:space="preserve"> в информационном поле (смотри выше приведенные сомнения о конструировании энергии информации). Живое порождает циркуляцию и освоения  энергии информации, используя СИС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</w:t>
      </w:r>
      <w:r>
        <w:rPr/>
        <w:t xml:space="preserve">Введём частоту </w:t>
      </w:r>
      <w:r>
        <w:rPr>
          <w:lang w:val="en-US"/>
        </w:rPr>
        <w:t xml:space="preserve">() fi </w:t>
      </w:r>
      <w:r>
        <w:rPr/>
        <w:t xml:space="preserve">и период </w:t>
      </w:r>
      <w:r>
        <w:rPr>
          <w:lang w:val="en-US"/>
        </w:rPr>
        <w:t xml:space="preserve">(bi) </w:t>
      </w:r>
      <w:r>
        <w:rPr/>
        <w:t>энергетического взаимного  обмена  между  СИС и информационной массой (</w:t>
      </w:r>
      <w:r>
        <w:rPr>
          <w:lang w:val="en-US"/>
        </w:rPr>
        <w:t>mi</w:t>
      </w:r>
      <w:r>
        <w:rPr/>
        <w:t>):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lang w:val="en-US"/>
        </w:rPr>
        <w:t>Fi=1</w:t>
      </w:r>
      <w:r>
        <w:rPr/>
        <w:t>/</w:t>
      </w:r>
      <w:r>
        <w:rPr>
          <w:lang w:val="en-US"/>
        </w:rPr>
        <w:t>bi= (gi</w:t>
      </w:r>
      <w:r>
        <w:rPr/>
        <w:t>/</w:t>
      </w:r>
      <w:r>
        <w:rPr>
          <w:lang w:val="en-US"/>
        </w:rPr>
        <w:t>mi*2)**1</w:t>
      </w:r>
      <w:r>
        <w:rPr/>
        <w:t xml:space="preserve">/2 ,где размерность  ускорения </w:t>
      </w:r>
      <w:r>
        <w:rPr>
          <w:lang w:val="en-US"/>
        </w:rPr>
        <w:t xml:space="preserve">gi </w:t>
      </w:r>
      <w:r>
        <w:rPr/>
        <w:t xml:space="preserve">определяют отношением </w:t>
      </w:r>
      <w:r>
        <w:rPr>
          <w:lang w:val="en-US"/>
        </w:rPr>
        <w:t>mi</w:t>
      </w:r>
      <w:r>
        <w:rPr/>
        <w:t>/</w:t>
      </w:r>
      <w:r>
        <w:rPr>
          <w:lang w:val="en-US"/>
        </w:rPr>
        <w:t xml:space="preserve">bi**2 </w:t>
      </w:r>
      <w:r>
        <w:rPr/>
        <w:t xml:space="preserve">, а скорость имеет размерность </w:t>
      </w:r>
      <w:r>
        <w:rPr>
          <w:lang w:val="en-US"/>
        </w:rPr>
        <w:t xml:space="preserve">gi*bi </w:t>
      </w:r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За прошедшие тысячелетия поколенчески сформировались материальные, финансовые и трансляционные отношения, совершенствование которых служило и основой, и движущей силой развития , как сообществ, так и индивидуумов их составляющих. Материальные опоры сообществ зиждутся на  существование самосогласованной Единой системы единиц  измерений величин внешней и внутренней среды живого и периодической таблицы свойств атомов; финансовые связи в качестве керна отношений  живого во внешней среде выставили взаимоприемлемый Единый повсеместный и вневременной эквивалент; трансляционные возможности    живого во всём своём многообразии растеклись по внешней и внутренней среде мироздания в виде Единого понятия – Информация. А всё остальное многообразие знаний – ничто иное, как рефлексия  пытливого ума на размышления  современников и тексты предшественников в ответ на  вызовы  житейских обстоятельств. </w:t>
      </w:r>
    </w:p>
    <w:p>
      <w:pPr>
        <w:pStyle w:val="Normal"/>
        <w:ind w:left="360" w:hanging="0"/>
        <w:rPr>
          <w:lang w:val="en-US"/>
        </w:rPr>
      </w:pPr>
      <w:r>
        <w:rPr/>
        <w:t>В отличии от двух предшествующих сущностей третья при всём своём великолепии, растекаясь по древу познания, выглядит ущербно в виду отсутствия единой меры</w:t>
      </w:r>
      <w:r>
        <w:rPr>
          <w:lang w:val="en-US"/>
        </w:rPr>
        <w:t xml:space="preserve"> </w:t>
      </w:r>
      <w:r>
        <w:rPr/>
        <w:t>или единого подхода к описанию  зацепляющихся циклов  развития  или пересекающихся смыслов смежных областей знаний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Мир быстро меняется, и однородные, и неоднородные многообразия насельников сталкиваются и расходятся в трансляционном или ретрансляционном потоках. Мировоззренческая целостность предполагает наличие  начального  и граничного отсчёта временных и пространственных свойств изучаемых сущностей.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</w:t>
      </w:r>
      <w:r>
        <w:rPr/>
        <w:t>Пограничные области  частностей (части сущности) и целостного (целого) создают мезопространство между внешней (макро) и внутренней (микро) средой сущностей. Пограничье обладает  свойствами дополнительности неопределённости или иными кодами описания, обусловленными условиями существования. При таком подходе  удельные информационные время и пространство квадратично связаны, учитывая направленность, с</w:t>
      </w:r>
      <w:r>
        <w:rPr>
          <w:lang w:val="en-US"/>
        </w:rPr>
        <w:t xml:space="preserve"> </w:t>
      </w:r>
      <w:r>
        <w:rPr/>
        <w:t xml:space="preserve">  квадратичной, учитывая неоднозначность,   удельной   информационной материей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становим повествование, ибо пробить вторую ипостась триады, находящейся в состоянии агонии, не представляется возможным в условиях  непосредственной взаимозависимости систем управления и финансового капитал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(Разве что, новый президент </w:t>
      </w:r>
      <w:r>
        <w:rPr>
          <w:lang w:val="en-US"/>
        </w:rPr>
        <w:t xml:space="preserve">SONY </w:t>
      </w:r>
      <w:r>
        <w:rPr/>
        <w:t>– мастер разработок игровых приставок проявит интерес к миру Больших активных сред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Следует ли определять смысл смыслов, переопределять переосмысливание или прыгать с кочки горького </w:t>
      </w:r>
      <w:r>
        <w:rPr>
          <w:lang w:val="en-US"/>
        </w:rPr>
        <w:t xml:space="preserve"> </w:t>
      </w:r>
      <w:r>
        <w:rPr/>
        <w:t>прошлого  над пропастью незнания и грехопадения  к скалам восходящих  знаний, продвигаясь в духовном пространстве вслепую по лестнице нравственного совершенства.</w:t>
      </w:r>
      <w:r>
        <w:rPr>
          <w:vanish/>
        </w:rPr>
        <w:t>ном стч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lang w:val="en-US"/>
        </w:rPr>
        <w:t xml:space="preserve"> ?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</w:t>
      </w:r>
      <w:r>
        <w:rPr/>
        <w:t>Чем чревато ожидание венценосного конца</w:t>
      </w:r>
      <w:r>
        <w:rPr>
          <w:lang w:val="en-US"/>
        </w:rPr>
        <w:t xml:space="preserve"> </w:t>
      </w:r>
      <w:r>
        <w:rPr/>
        <w:t>света,  пагубное стремление живого к самоликвидации при порыве в светлое завтра детей своих</w:t>
      </w:r>
    </w:p>
    <w:p>
      <w:pPr>
        <w:pStyle w:val="Normal"/>
        <w:ind w:left="360" w:hanging="0"/>
        <w:rPr/>
      </w:pPr>
      <w:r>
        <w:rPr/>
        <w:t>, переживание бесконечно длящегося гнёта несовершенства человеческой натуры</w:t>
      </w:r>
      <w:r>
        <w:rPr>
          <w:lang w:val="en-US"/>
        </w:rPr>
        <w:t>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деальные состояния могут характеризоваться синхронизацией удельных пространственно-временных информационных циклов  внутренней и внешней среды  живого, увы, парная симметрия наружных воспринимающих систем и вложенная симметрия внутренних органов порождают нескомпенсированные приоритеты и приспособляемости движений – несовершенство отбора пар  и дарование памяти в нескончаемой череде живого или преимуществе праворукости или возникновении компенсационных механизмов  и т.п. Таким образом нарушается равновесие сосуществования идеальных циклов, а как следствие - происходит переход от непрерывного к дискретному ряду состояний, появлению  свойств с энерго-временной и пространственной неопределённостью.  Динамическая память затирается, и будущее – не продолжение избранного из прошлого,  а установленная услуга настоящего с нарушенным ритмом развития. Это самая сложная конструкция  памяти – накопление нарушений и преодоление сопротивления в себе подобном или сходном. Темень обращения в прошлое не обусловлена настоящим, логическое следование – не единственная моторика живого, движение его психотропии и перемежение состояний  психохроноса порождает и капитал, и активность, и наивность устремлений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Индивидуальное стратифицирует слои дискретного строения сообществ.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   </w:t>
      </w:r>
      <w:r>
        <w:rPr/>
        <w:t xml:space="preserve">За тысячелетия наработаны две формы властолюбия: демократия и её бледное отражение – номократия. Отличаясь механизмами исполнения, государства гарантируют конституционное соблюдение прав граждан. </w:t>
      </w:r>
      <w:r>
        <w:rPr>
          <w:lang w:val="en-US"/>
        </w:rPr>
        <w:t xml:space="preserve"> </w:t>
      </w:r>
      <w:r>
        <w:rPr/>
        <w:t xml:space="preserve">При этом , забывая,  борения антитеизма с вечным стремлением  души человеческой к нравственному совершенству вопреки </w:t>
      </w:r>
      <w:r>
        <w:rPr>
          <w:lang w:val="en-US"/>
        </w:rPr>
        <w:t xml:space="preserve"> </w:t>
      </w:r>
      <w:r>
        <w:rPr/>
        <w:t>физическим надобностям.</w:t>
      </w:r>
    </w:p>
    <w:p>
      <w:pPr>
        <w:pStyle w:val="Normal"/>
        <w:ind w:left="360" w:hanging="0"/>
        <w:rPr/>
      </w:pPr>
      <w:r>
        <w:rPr/>
        <w:t>Чипократия как высшая ступень управления предполагает институализацию электронных средств воздействия на сознание  от индивидуума до мирового правительства.</w:t>
      </w:r>
      <w:r>
        <w:rPr>
          <w:lang w:val="en-US"/>
        </w:rPr>
        <w:t xml:space="preserve"> </w:t>
      </w:r>
      <w:r>
        <w:rPr/>
        <w:t xml:space="preserve">Что, в свою очередь, характеризует мороку  доктринёрство, оформляющего внедрение   массовых технологий в сознание насельников,  в замен становления </w:t>
      </w:r>
      <w:r>
        <w:rPr>
          <w:lang w:val="en-US"/>
        </w:rPr>
        <w:t xml:space="preserve"> </w:t>
      </w:r>
      <w:r>
        <w:rPr/>
        <w:t>творческого использования энергоинформационного поля для консолидации коллективных усилий при создания Больших активных сред  экономики, социума и природных фаций (фисиология в новом формате через почти 2500  лет; интересно, кем и когда озвучено и оформлено: физиология),  в целях выполнения задач  в  контролируемых  системах  текущего  управления и прогноза развития ... Ситуация близка к развязке: сто миллиардеров договорятся быстрее и установят иной миропорядок, чем соберут нужную сумму средств и создадут необходимое</w:t>
      </w:r>
      <w:r>
        <w:rPr>
          <w:lang w:val="en-US"/>
        </w:rPr>
        <w:t xml:space="preserve"> </w:t>
      </w:r>
      <w:r>
        <w:rPr/>
        <w:t xml:space="preserve">  число центров развития Больших активных сред  десять миллиардов насельников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Согласование парадигм сосуществования (бедных и богатых, свой-чужой, Восток-Запад, </w:t>
      </w:r>
      <w:r>
        <w:rPr>
          <w:lang w:val="en-US"/>
        </w:rPr>
        <w:t xml:space="preserve">  </w:t>
      </w:r>
      <w:r>
        <w:rPr/>
        <w:t>власть-распределение систем управления и информационное поле, властоборцы и властосословие,  например,, и т.п.) – содержание  ведущего проекта Большой активной среды политической системы, внешних и внутренних государственных отношений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/>
        <w:t>Ни кто и ни    что так не способствует размышлениям Читателя  о неведомом, как задумчивое  одиночество и неоконченное повествование 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ладимир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Москва    2903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bookmarkStart w:id="0" w:name="OLE_LINK1"/>
      <w:r>
        <w:rPr>
          <w:lang w:val="en-US"/>
        </w:rPr>
        <w:t>http://hronoinfotropos.narod.ru</w:t>
      </w:r>
      <w:bookmarkEnd w:id="0"/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P.S.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Коль заунывная песнь надоела Читателю, он взор, благосклонный, обратит на Письмо к ученому соседу по  А.П.  Чехо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08:00Z</dcterms:created>
  <dc:creator>STRANGER</dc:creator>
  <dc:description/>
  <dc:language>en-US</dc:language>
  <cp:lastModifiedBy>Will</cp:lastModifiedBy>
  <dcterms:modified xsi:type="dcterms:W3CDTF">2012-07-31T12:08:00Z</dcterms:modified>
  <cp:revision>2</cp:revision>
  <dc:subject/>
  <dc:title>Следует пытаться создать элементарное  (линейное)  описааание феномена информации</dc:title>
</cp:coreProperties>
</file>