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2"/>
      <w:bookmarkStart w:id="1" w:name="OLE_LINK21"/>
      <w:bookmarkEnd w:id="0"/>
      <w:bookmarkEnd w:id="1"/>
      <w:r>
        <w:rPr>
          <w:b/>
        </w:rPr>
        <w:t>Часть 2. Аспекты переходного периода: от реинжениринга  профильных направлений к единому информационному полю</w:t>
      </w:r>
    </w:p>
    <w:p>
      <w:pPr>
        <w:pStyle w:val="Normal"/>
        <w:ind w:left="4248" w:hanging="0"/>
        <w:jc w:val="both"/>
        <w:rPr>
          <w:b/>
          <w:b/>
        </w:rPr>
      </w:pPr>
      <w:r>
        <w:rPr>
          <w:b/>
        </w:rPr>
      </w:r>
      <w:bookmarkStart w:id="2" w:name="OLE_LINK22"/>
      <w:bookmarkStart w:id="3" w:name="OLE_LINK21"/>
      <w:bookmarkStart w:id="4" w:name="OLE_LINK22"/>
      <w:bookmarkStart w:id="5" w:name="OLE_LINK21"/>
      <w:bookmarkEnd w:id="4"/>
      <w:bookmarkEnd w:id="5"/>
    </w:p>
    <w:p>
      <w:pPr>
        <w:pStyle w:val="Normal"/>
        <w:ind w:left="4248" w:hanging="0"/>
        <w:jc w:val="both"/>
        <w:rPr/>
      </w:pPr>
      <w:r>
        <w:rPr/>
      </w:r>
    </w:p>
    <w:p>
      <w:pPr>
        <w:pStyle w:val="Normal"/>
        <w:ind w:left="4248" w:hanging="0"/>
        <w:jc w:val="both"/>
        <w:rPr/>
      </w:pPr>
      <w:r>
        <w:rPr/>
        <w:tab/>
        <w:t xml:space="preserve">Ищи Истину за краем круга Знания, а ни  обойти по краю в поисках, ни освоить принципы накопления  и сохранения  живучести  и овладения будущим  прошедших поколений  не дано смертным, будучи непризнаными  одинокими  в молчаливом и безграничном мироздании под управлением адептов переселения и трансконтинентальных  щупальцев глобалистики. </w:t>
      </w:r>
    </w:p>
    <w:p>
      <w:pPr>
        <w:pStyle w:val="Normal"/>
        <w:ind w:left="4248" w:hanging="0"/>
        <w:jc w:val="both"/>
        <w:rPr/>
      </w:pPr>
      <w:r>
        <w:rPr/>
      </w:r>
    </w:p>
    <w:p>
      <w:pPr>
        <w:pStyle w:val="Normal"/>
        <w:ind w:left="4248" w:firstLine="708"/>
        <w:jc w:val="both"/>
        <w:rPr/>
      </w:pPr>
      <w:r>
        <w:rPr/>
        <w:t xml:space="preserve">Посвещение Сократу и Кристоферу Марло </w:t>
      </w:r>
    </w:p>
    <w:p>
      <w:pPr>
        <w:pStyle w:val="Normal"/>
        <w:ind w:left="4248" w:firstLine="708"/>
        <w:jc w:val="both"/>
        <w:rPr>
          <w:lang w:val="en-US"/>
        </w:rPr>
      </w:pPr>
      <w:r>
        <w:rPr/>
        <w:t>- воину в кровавом сражении и воину скрытной стороны, логика вопросов – нововведение вопрошающего  риторов о смысле слов и  раскрывающего  восприятии связей   двойственного толкования речи, другому свойственны описания страстей и  поступков  при мимикрии воображения теней прошлого в настоящем,и, наконец, первый  принимает неправедный приговор одураченного собрания, а второй вместе с королевой принуждает противников  признать предложенный ход событий  .  (версия о Марло по ТВ-передаче, закрывающей авторство В. Шекспира)</w:t>
      </w:r>
    </w:p>
    <w:p>
      <w:pPr>
        <w:pStyle w:val="Normal"/>
        <w:ind w:left="4248" w:firstLine="708"/>
        <w:jc w:val="both"/>
        <w:rPr/>
      </w:pPr>
      <w:r>
        <w:rPr/>
        <w:t>И Рихарду Вагнеру</w:t>
      </w:r>
    </w:p>
    <w:p>
      <w:pPr>
        <w:pStyle w:val="Normal"/>
        <w:ind w:left="4248" w:firstLine="708"/>
        <w:jc w:val="both"/>
        <w:rPr/>
      </w:pPr>
      <w:r>
        <w:rPr/>
        <w:t>- воплатившему скрытый  замысел  невысказанного в симфонию  мифа</w:t>
      </w:r>
    </w:p>
    <w:p>
      <w:pPr>
        <w:pStyle w:val="Normal"/>
        <w:ind w:left="4248" w:firstLine="708"/>
        <w:jc w:val="both"/>
        <w:rPr/>
      </w:pPr>
      <w:r>
        <w:rPr/>
        <w:t>И перенесшего парадигму  Вечности из чертогов власти  Памяти в череду переодеваний добра и зла, падений, ожиданий  и  восхождений  нови, перевоплощений  смысла в  непостоянстве  заскорузлого властолюбия   в погоне за несметными   богатствами, о незнании как забвению помех известному и горе узнавшему.</w:t>
      </w:r>
    </w:p>
    <w:p>
      <w:pPr>
        <w:pStyle w:val="Normal"/>
        <w:ind w:left="4248" w:hanging="0"/>
        <w:jc w:val="both"/>
        <w:rPr/>
      </w:pPr>
      <w:r>
        <w:rPr/>
      </w:r>
    </w:p>
    <w:p>
      <w:pPr>
        <w:pStyle w:val="Normal"/>
        <w:ind w:left="4248" w:hanging="0"/>
        <w:jc w:val="both"/>
        <w:rPr/>
      </w:pPr>
      <w:r>
        <w:rPr/>
      </w:r>
    </w:p>
    <w:p>
      <w:pPr>
        <w:pStyle w:val="Normal"/>
        <w:jc w:val="both"/>
        <w:rPr/>
      </w:pPr>
      <w:r>
        <w:rPr/>
        <w:tab/>
        <w:t xml:space="preserve">1.   Дополним экспертную двумерную  систему оценок парными связями   пространств  признаков и  факторов с  избранным набором критериев  и разъяснением влияния   семейств весовых коэффициентов.  </w:t>
      </w:r>
    </w:p>
    <w:p>
      <w:pPr>
        <w:pStyle w:val="Normal"/>
        <w:jc w:val="both"/>
        <w:rPr/>
      </w:pPr>
      <w:r>
        <w:rPr/>
        <w:tab/>
        <w:t xml:space="preserve">Цель: дать оценку объекту с характерной полнотой содержания  набора факторов </w:t>
      </w:r>
      <w:bookmarkStart w:id="6" w:name="OLE_LINK12"/>
      <w:bookmarkStart w:id="7" w:name="OLE_LINK11"/>
      <w:bookmarkStart w:id="8" w:name="OLE_LINK10"/>
      <w:bookmarkStart w:id="9" w:name="OLE_LINK9"/>
      <w:r>
        <w:rPr/>
        <w:t>и/или</w:t>
      </w:r>
      <w:bookmarkEnd w:id="8"/>
      <w:bookmarkEnd w:id="9"/>
      <w:r>
        <w:rPr/>
        <w:t xml:space="preserve"> </w:t>
      </w:r>
      <w:bookmarkEnd w:id="6"/>
      <w:bookmarkEnd w:id="7"/>
      <w:r>
        <w:rPr/>
        <w:t xml:space="preserve">признаков  и/или требований  по критериям достоверного получения ожидаемого результата.   </w:t>
      </w:r>
    </w:p>
    <w:p>
      <w:pPr>
        <w:pStyle w:val="Normal"/>
        <w:jc w:val="both"/>
        <w:rPr/>
      </w:pPr>
      <w:r>
        <w:rPr/>
        <w:tab/>
        <w:t xml:space="preserve">Назначение  бальной экспертной системы  по тематическому направлению состоит в выборе совокупности сущностных факторов    (ось ИКС – сверху вниз) и набора  критериев по направлениям выполняемого задания (ось Игрек – слева направо). Фактор и критерий снабжён  в дополнение к первоначальному качественному  варианту весовым коэффициентом, Определяемым влиянием на результат.   Сумма   весов  и по признакам/факторам, и по критериям равна  единице.  </w:t>
      </w:r>
    </w:p>
    <w:p>
      <w:pPr>
        <w:pStyle w:val="Normal"/>
        <w:jc w:val="both"/>
        <w:rPr/>
      </w:pPr>
      <w:r>
        <w:rPr/>
        <w:tab/>
        <w:t xml:space="preserve">Эксперт выставляет на пересечении бал согласно заданной шкалы оценок относительно  введенного  максимальным балом   (например, 0...10; 0 … 100;  0   ….255 и т.п.  в зависимости от площади таблицы – по осям  Икс * Игрек,что при желании позволяет получить первичную таблицу в цвете. Логика просмотра  при большом количестве аналогов и прототипов определяет присвоение  одного из трёх цветов факторам, критериям и бальной оценке). </w:t>
      </w:r>
    </w:p>
    <w:p>
      <w:pPr>
        <w:pStyle w:val="Normal"/>
        <w:jc w:val="both"/>
        <w:rPr/>
      </w:pPr>
      <w:r>
        <w:rPr/>
        <w:tab/>
        <w:t>Вторичную матрицу  вычисляют на пересечении (</w:t>
      </w:r>
      <w:r>
        <w:rPr>
          <w:lang w:val="en-US"/>
        </w:rPr>
        <w:t>Xxy</w:t>
      </w:r>
      <w:r>
        <w:rPr/>
        <w:t xml:space="preserve">), как произведение весовых коэффициентов на присвоенный бал. </w:t>
      </w:r>
    </w:p>
    <w:p>
      <w:pPr>
        <w:pStyle w:val="Normal"/>
        <w:jc w:val="both"/>
        <w:rPr/>
      </w:pPr>
      <w:r>
        <w:rPr/>
        <w:tab/>
        <w:t>По строкам и столбцам вычисляют взешеное  среднее, а затем – среднее значение бальной оценки  по матрице. Проведя аналогичные действия для аналога, прототипа и реальной или  идеальной сущности, изменяя  статвеса  или  факторов, или критериев, или бальной оценки, вычисляют соответствующие смежные  контрасты  полученных экспертных  оценок  для определения отношения к  облику  будущей сущности в ряду названных.</w:t>
      </w:r>
    </w:p>
    <w:p>
      <w:pPr>
        <w:pStyle w:val="Normal"/>
        <w:jc w:val="both"/>
        <w:rPr/>
      </w:pPr>
      <w:r>
        <w:rPr/>
        <w:tab/>
        <w:t>Перейдём к приёмам  автоматизации процесса вычисления среднего бала матрицы.</w:t>
      </w:r>
    </w:p>
    <w:p>
      <w:pPr>
        <w:pStyle w:val="Normal"/>
        <w:jc w:val="both"/>
        <w:rPr/>
      </w:pPr>
      <w:r>
        <w:rPr/>
        <w:tab/>
        <w:t>В случае прямоугольной матрицывыбор максимального бала по осям определяют     с учётом неопределённости  полноты  содержания введённых признаков и  неопределённости достоверности набора критериев путём проставления наименшего веса в каждом из рядов весовых коэффициентов с соблюдением нормировки. По определению максимальные балы по осям равны  обратной величине введённой неопределённости в рядах статвесов.</w:t>
      </w:r>
    </w:p>
    <w:p>
      <w:pPr>
        <w:pStyle w:val="Normal"/>
        <w:jc w:val="both"/>
        <w:rPr/>
      </w:pPr>
      <w:r>
        <w:rPr/>
        <w:tab/>
        <w:t>Перемножим весовой коэффициент фактора на максимальное значение бальной шкалы – получим столбец чисел, вычислим то же для критериального коэффициента – получим строку, а на пересечении вычислим средние арифметические (для оптимиста) и геометрические (для песимиста) соответсвующих чисел, которые  разнесём по двум дополнительным матрицам.</w:t>
      </w:r>
    </w:p>
    <w:p>
      <w:pPr>
        <w:pStyle w:val="Normal"/>
        <w:jc w:val="both"/>
        <w:rPr/>
      </w:pPr>
      <w:r>
        <w:rPr/>
        <w:tab/>
        <w:t>Усложняя алгоритм,   По результатам аналитических проработок подготавливают матрицу  связей (положительных и отрицательных) фактор-критерий. При определении вводят  коэффициенты, например:  менее  1/3 – слабая связь, от 1/3 до 2/3 – наличие связи, более 2/3 – сильная связь.</w:t>
      </w:r>
    </w:p>
    <w:p>
      <w:pPr>
        <w:pStyle w:val="Normal"/>
        <w:jc w:val="both"/>
        <w:rPr/>
      </w:pPr>
      <w:r>
        <w:rPr/>
        <w:tab/>
        <w:t xml:space="preserve">Домножая каждую ячейку  матрицы на множитель (1 +  - коэффициент связи), получают  матрицы исправленных  значений , равных или меньших максимального бала шкалы оценок. </w:t>
      </w:r>
    </w:p>
    <w:p>
      <w:pPr>
        <w:pStyle w:val="Normal"/>
        <w:jc w:val="both"/>
        <w:rPr/>
      </w:pPr>
      <w:r>
        <w:rPr/>
        <w:tab/>
        <w:t xml:space="preserve">После получения вторичных матриц алгоритм вычисления средних по  строкам и столбцам и экспертной оценки в целом  аналогичен указанному выше.      </w:t>
      </w:r>
    </w:p>
    <w:p>
      <w:pPr>
        <w:pStyle w:val="Normal"/>
        <w:jc w:val="both"/>
        <w:rPr/>
      </w:pPr>
      <w:r>
        <w:rPr/>
        <w:tab/>
        <w:t>Наличие более  трёх  экспертов расширяет  разнообразие факторов (параметров),  критериев   и связей, а при увеличении пространства ячеек – оценок позволяет изучать статистику поля оценок и качество экспертизы по завершению  и в ходе выполнения проекта.</w:t>
      </w:r>
    </w:p>
    <w:p>
      <w:pPr>
        <w:pStyle w:val="Normal"/>
        <w:jc w:val="both"/>
        <w:rPr/>
      </w:pPr>
      <w:r>
        <w:rPr/>
        <w:t>(Отступление.  Применение  автоматизированной экспертной системы в рейтинговых компаниях до вычисления конечного результата и ранжирования ряда  и попарное  сравнение в группе признаков одноимённых объектов, при оценке подлинности предметов, а, что особенно интересно, при сравнении технологий развития и времени их жизни   или связки: производство товара и критерии спроса -  весьма прогнозно.</w:t>
      </w:r>
    </w:p>
    <w:p>
      <w:pPr>
        <w:pStyle w:val="Normal"/>
        <w:jc w:val="both"/>
        <w:rPr/>
      </w:pPr>
      <w:r>
        <w:rPr/>
        <w:t xml:space="preserve">   </w:t>
      </w:r>
      <w:r>
        <w:rPr/>
        <w:t xml:space="preserve">Сравнение квадратного колеса с круглым алогично в силу очевидной контрпродуктивности. Но когда многоугольную  покрышку колеса вездехода, самолёта  или самосвала устремляют к квадратной в надежде получения  дополнительного преимущества перед цепями или гусиницами, тогда возникает миг незнания  – вот в чём нелепость рассмотрения пароддокса неопределенности целеуказания/целесообразности  и/или  выбора решения при недостатке полноты и достоверности доступных данных. </w:t>
      </w:r>
    </w:p>
    <w:p>
      <w:pPr>
        <w:pStyle w:val="Normal"/>
        <w:jc w:val="both"/>
        <w:rPr/>
      </w:pPr>
      <w:r>
        <w:rPr/>
        <w:tab/>
        <w:t>Сравнение пути ускоренного движения и пути торможения для двух типов покрышек автору,  не сведущему в теории и расчётах  сцепления при выборе радиуса колеса,наборов колёсных пар, влияющих на  грузоподъёмность  машин,   с учётом свойств  различных грунтов и дорожных покрытий, типов рельефа,  стало бы образчиком отвержения сырых идей или дублирующих технологий  при эволюционом развитии технических новшеств.  Можно усилить нелепицу, предложив применение автоматизированных домкрата-костыля с коленным суставом и лебёдки в придачу для выхода из непролазной грязи и лыжи для песков – это для конструкторов с неуёмным  в довертолётную эпоху воображением.</w:t>
      </w:r>
    </w:p>
    <w:p>
      <w:pPr>
        <w:pStyle w:val="Normal"/>
        <w:jc w:val="both"/>
        <w:rPr/>
      </w:pPr>
      <w:r>
        <w:rPr/>
        <w:tab/>
        <w:t xml:space="preserve">Комнатную орхидею  помещают в прозрачный горшок в отличие от иных растений. Как не удивиться тому, что к воспринимаемой но непознанной сущности    прикладывают или  прилаживают экспертные оценки (тем более дуальные) с эффективностью </w:t>
      </w:r>
      <w:bookmarkStart w:id="10" w:name="OLE_LINK14"/>
      <w:bookmarkStart w:id="11" w:name="OLE_LINK13"/>
      <w:r>
        <w:rPr/>
        <w:t>50:50</w:t>
      </w:r>
      <w:bookmarkEnd w:id="10"/>
      <w:bookmarkEnd w:id="11"/>
      <w:r>
        <w:rPr/>
        <w:t>? Не напоминает ли этот эффект , заложенное  природой отношение  50 плюс 1:50 минус 1 для живой сущности при принятии значимых решений?</w:t>
      </w:r>
    </w:p>
    <w:p>
      <w:pPr>
        <w:pStyle w:val="Normal"/>
        <w:jc w:val="both"/>
        <w:rPr/>
      </w:pPr>
      <w:r>
        <w:rPr/>
        <w:tab/>
        <w:t xml:space="preserve">Наличие единственного параметра оценки – среднее по матрице, -  в результате проведения экспертизы не позволяет решать обратную задачу по данной методике.  Возможно построение иранжирование статвесов и связейс целью изучения разнообразия   подобных  сотовых оценок   , крометого, суммы по строкам и столбцам позволяют выявить факторы влияния. </w:t>
      </w:r>
    </w:p>
    <w:p>
      <w:pPr>
        <w:pStyle w:val="Normal"/>
        <w:jc w:val="both"/>
        <w:rPr/>
      </w:pPr>
      <w:r>
        <w:rPr/>
        <w:tab/>
        <w:t>Читатель, для сравнения  поделим выставленный по наитию  балл на его заданное  максимальное значение (первая редакция экспертной матрицы), получим матрицу произведений весовых коэффициентов , которые скрытно  (не явно) заложены при качественной экспертизе. Как экспортирует мозг оценку полноты содержания и заложенный объём достоверности поэлементно   через избранные им разнородные понятийные  характиристики, а затем приходит к выводу?</w:t>
      </w:r>
    </w:p>
    <w:p>
      <w:pPr>
        <w:pStyle w:val="Normal"/>
        <w:jc w:val="both"/>
        <w:rPr/>
      </w:pPr>
      <w:r>
        <w:rPr/>
        <w:tab/>
        <w:t xml:space="preserve">При этом нельзя забывать об условности постановки задачи, в которой всегда существуют начальные и граничные условия, изменения состояния отдельных компонент и набора факторов, необходимые и достаточные условности  состава характеристик  и т.п. </w:t>
      </w:r>
    </w:p>
    <w:p>
      <w:pPr>
        <w:pStyle w:val="Normal"/>
        <w:jc w:val="both"/>
        <w:rPr/>
      </w:pPr>
      <w:r>
        <w:rPr/>
        <w:tab/>
        <w:t xml:space="preserve">При изучении своеобразия методики возможно введение сконструированных рядов статвесов на основе последовательностей чисел согласно правил, введённых Фибоначчи, Непером, Чебышевым, Фурье и другими с последущей нормировкой на единицу. Вводимые характеристики прописываются под соответствующие им статвесами. Кроме того, наложение матриц последовательных операций технологии, конструирования или реинжениринга позволяет формировать ряды и средние значения рисков последовательных операций. Подобные построения переносят в иной мир восприятия, оценок и принятия решений. Интересно обсудить применение Байесовых матриц с соответствующим распределением условных  вероятностей по строкам-  </w:t>
      </w:r>
      <w:r>
        <w:rPr>
          <w:lang w:val="en-US"/>
        </w:rPr>
        <w:t>P</w:t>
      </w:r>
      <w:r>
        <w:rPr/>
        <w:t>(</w:t>
      </w:r>
      <w:r>
        <w:rPr>
          <w:lang w:val="en-US"/>
        </w:rPr>
        <w:t>B</w:t>
      </w:r>
      <w:r>
        <w:rPr/>
        <w:t>/</w:t>
      </w:r>
      <w:r>
        <w:rPr>
          <w:lang w:val="en-US"/>
        </w:rPr>
        <w:t>A</w:t>
      </w:r>
      <w:r>
        <w:rPr/>
        <w:t>),</w:t>
      </w:r>
      <w:r>
        <w:rPr>
          <w:lang w:val="en-US"/>
        </w:rPr>
        <w:t>P</w:t>
      </w:r>
      <w:r>
        <w:rPr/>
        <w:t>(</w:t>
      </w:r>
      <w:r>
        <w:rPr>
          <w:lang w:val="en-US"/>
        </w:rPr>
        <w:t>A</w:t>
      </w:r>
      <w:r>
        <w:rPr/>
        <w:t>) – по оси с возрастанием (</w:t>
      </w:r>
      <w:r>
        <w:rPr>
          <w:lang w:val="en-US"/>
        </w:rPr>
        <w:t>A</w:t>
      </w:r>
      <w:r>
        <w:rPr/>
        <w:t>) вниз. Возможна обработка связанных распределений случайных величин различной природы в послойном наборе матриц конструктивно-технологических операций с выходом на суммарную матрицу риска событийного или общего результата).</w:t>
      </w:r>
    </w:p>
    <w:p>
      <w:pPr>
        <w:pStyle w:val="Normal"/>
        <w:jc w:val="both"/>
        <w:rPr/>
      </w:pPr>
      <w:r>
        <w:rPr/>
      </w:r>
    </w:p>
    <w:p>
      <w:pPr>
        <w:pStyle w:val="Normal"/>
        <w:numPr>
          <w:ilvl w:val="0"/>
          <w:numId w:val="2"/>
        </w:numPr>
        <w:jc w:val="both"/>
        <w:rPr/>
      </w:pPr>
      <w:r>
        <w:rPr/>
        <w:t xml:space="preserve">Дополним применение классификации  оттенков  цветных или  серых изображений (см. заметку Зрительное восприятие и цифровое изображение), основанному на разделение полного набора оттенков (0 … 255 – формат </w:t>
      </w:r>
      <w:r>
        <w:rPr>
          <w:lang w:val="en-US"/>
        </w:rPr>
        <w:t>bmp</w:t>
      </w:r>
      <w:r>
        <w:rPr/>
        <w:t xml:space="preserve">) на конечное число диапазонов (класов) с присвоением классу центрального значения диапазона оттенков  и соответствующего порядкового номера класа (диапазон по 3 оттенка красного /К/, зелёного/З/, синего /С/ или серого в 85 класах;по  5 оттенкам в 51 класе ;  по 15 оттенков в 17 класах /15*17=255/ и т.п.)  Каждая составляющая (К,З,С) цвета или оттенок серого для каждого пиксела изображения попадает в один из классов, что позволяет  при  переходе по классам  выборочно фиксировать в собственном или кодированном цвете объекты или текстуру изображения. </w:t>
      </w:r>
    </w:p>
    <w:p>
      <w:pPr>
        <w:pStyle w:val="Normal"/>
        <w:ind w:left="660" w:hanging="0"/>
        <w:jc w:val="both"/>
        <w:rPr/>
      </w:pPr>
      <w:r>
        <w:rPr/>
        <w:t>Наличие подспутниковых опорных и контрольных съёмок и наземных данных профильной фактуры отдельных участков   достаточно для отслеживания и прогноза сезонных  изменений по космическим снимкам водных и водоподобных,  растительных и иных  покровов в  климатических зонах. Аналогичен  по применению алгоритма отбор при съёмках звёздного неба с учётом специфики постановки задач.</w:t>
      </w:r>
    </w:p>
    <w:p>
      <w:pPr>
        <w:pStyle w:val="Normal"/>
        <w:ind w:left="660" w:hanging="0"/>
        <w:jc w:val="both"/>
        <w:rPr/>
      </w:pPr>
      <w:r>
        <w:rPr/>
        <w:tab/>
        <w:tab/>
        <w:t>После проведения аналитических разработок и выделения характерных и сопутствующих  классов  преступят к бортовой и наземной  обработке с целью сбережения ресурсов передающей и приёмной аппаратуры без потери полезной информации.</w:t>
      </w:r>
    </w:p>
    <w:p>
      <w:pPr>
        <w:pStyle w:val="Normal"/>
        <w:ind w:left="660" w:hanging="0"/>
        <w:jc w:val="both"/>
        <w:rPr/>
      </w:pPr>
      <w:r>
        <w:rPr/>
        <w:tab/>
        <w:tab/>
        <w:t xml:space="preserve">Не место разбирать особенности предложенного метода в ряду цифровых технологий и искать аналоги для теоремы Котелникова   о представлении непрерывной временной функции системой отсчётов с расстоянием между соседними , равным обратной удвоенной максимальной частоте в спектре сигнала. </w:t>
      </w:r>
    </w:p>
    <w:p>
      <w:pPr>
        <w:pStyle w:val="Normal"/>
        <w:ind w:left="660" w:hanging="0"/>
        <w:jc w:val="both"/>
        <w:rPr/>
      </w:pPr>
      <w:r>
        <w:rPr/>
        <w:tab/>
        <w:tab/>
        <w:t xml:space="preserve">Весьма интересен процесс решения обратных задач,когда некоторые статистические многообразия собираются в единое целое, что заложено в предложенном методе автора. </w:t>
      </w:r>
    </w:p>
    <w:p>
      <w:pPr>
        <w:pStyle w:val="Normal"/>
        <w:ind w:left="660" w:hanging="0"/>
        <w:jc w:val="both"/>
        <w:rPr/>
      </w:pPr>
      <w:r>
        <w:rPr/>
        <w:tab/>
        <w:tab/>
        <w:t>Возможен иной метод классификации изображения, но алгоритм более трудоёмок,  - присвоение классу среднего значения плотности по соответствующему  диапазону, что возбуждает интерес к сравнению влияния двух методов кодирования на зрительное восприятие цифрового изображения с конечным количеством класов.</w:t>
      </w:r>
    </w:p>
    <w:p>
      <w:pPr>
        <w:pStyle w:val="Normal"/>
        <w:ind w:left="660" w:hanging="0"/>
        <w:jc w:val="both"/>
        <w:rPr/>
      </w:pPr>
      <w:r>
        <w:rPr/>
      </w:r>
    </w:p>
    <w:p>
      <w:pPr>
        <w:pStyle w:val="Normal"/>
        <w:numPr>
          <w:ilvl w:val="0"/>
          <w:numId w:val="2"/>
        </w:numPr>
        <w:jc w:val="both"/>
        <w:rPr/>
      </w:pPr>
      <w:r>
        <w:rPr/>
        <w:t xml:space="preserve">Отнесём понятие разнообразия к описанию однородных сущностей с единообразным процессом поиска оценки неизвестного в ряду подобных, а понятие многообразия – к разнородным по своей природе сущностям. Тогда применения  системы первого раздела  отнесём к  разнообразию технологий, имеющим один и тот же конечный объект, а однообразие применения технологии второго раздела  отнсём  к контролю многообразия сущностей, содержащих в основе своего построения элементы, из которых внешние воздействия формируют различия континуума однообразных элементов. </w:t>
      </w:r>
    </w:p>
    <w:p>
      <w:pPr>
        <w:pStyle w:val="Normal"/>
        <w:ind w:left="300" w:hanging="0"/>
        <w:jc w:val="both"/>
        <w:rPr/>
      </w:pPr>
      <w:r>
        <w:rPr/>
        <w:t xml:space="preserve">      </w:t>
      </w:r>
      <w:r>
        <w:rPr/>
        <w:t>Можно было бы привести из  собственной практики автора, а читателю   поискать примеры  из  безбрежного моря патентов, технических алгоритмов  изобретений,     научных открытий, разработок БТС  описание  стремлений живого к освоению приёмов исследований при  познании неизведанного с последущим  обсуждением пригодности языков программирования  для поиска варианта ожидаемого результата и реализации модельного образца.</w:t>
      </w:r>
    </w:p>
    <w:p>
      <w:pPr>
        <w:pStyle w:val="Normal"/>
        <w:ind w:left="660" w:hanging="0"/>
        <w:jc w:val="both"/>
        <w:rPr/>
      </w:pPr>
      <w:r>
        <w:rPr/>
        <w:tab/>
        <w:tab/>
        <w:t>Но где та грань права на описания и обсуждения отвлечённого  понятия или образа, находящегося   вне поля пересмотра его внешнего проявления на фоне обозримого существования    предполагаемого предмета внимания в ограниченном информационном поле сопутствующих доступных  данных.</w:t>
      </w:r>
    </w:p>
    <w:p>
      <w:pPr>
        <w:pStyle w:val="Normal"/>
        <w:ind w:left="660" w:hanging="0"/>
        <w:jc w:val="both"/>
        <w:rPr/>
      </w:pPr>
      <w:r>
        <w:rPr/>
        <w:tab/>
        <w:tab/>
        <w:t>При  столь разительном различие понятий МОРЕ- образий  автор  формирует подходы решения  с помощью задания нормированной  меры: в первом случае – принудительно  введением статистических весов ивеличины оценки для  описания предмета экспертизы, а во  втором – вводит в случайное поле величин упорядоченный конечный  ряд дискретных значений в пределах    существующей  меры, заложенной в формате  описания цвета или оттенка серого  пиксела  при обработке цифровых изображений. Ранее  формат  пиксела  изображения не был не использован в изначально  дискретном виде,   несмотря на наличие кодов чтения в языках программирования.</w:t>
      </w:r>
    </w:p>
    <w:p>
      <w:pPr>
        <w:pStyle w:val="Normal"/>
        <w:ind w:left="660" w:hanging="0"/>
        <w:jc w:val="both"/>
        <w:rPr/>
      </w:pPr>
      <w:r>
        <w:rPr/>
        <w:tab/>
        <w:tab/>
        <w:t>Аналогичный приём дискретизации приемлен для статистических распределений любой природы с тем отличием от обработки цифрового изображения в том,  что  необходимы независимые предшествующие  операции экспериментального  построения  распределения  характеристик изучаемого процесса.</w:t>
      </w:r>
    </w:p>
    <w:p>
      <w:pPr>
        <w:pStyle w:val="Normal"/>
        <w:ind w:left="300" w:hanging="0"/>
        <w:jc w:val="both"/>
        <w:rPr/>
      </w:pPr>
      <w:r>
        <w:rPr/>
      </w:r>
    </w:p>
    <w:p>
      <w:pPr>
        <w:pStyle w:val="Normal"/>
        <w:ind w:left="300" w:hanging="0"/>
        <w:jc w:val="both"/>
        <w:rPr/>
      </w:pPr>
      <w:r>
        <w:rPr/>
        <w:t>4. Возможно дополнить  поисковую систему  доказателств целесообразности выбора  концентрической проблематикой вокруг тела целеполагания. В теле заложены концептуальные положения и реперные точки исторического развития во внешней среде и т.п. На орбиталях располагают проблематики с полным циклом развития,информационного обеспечения разработки или отслеживания ситуации и т.п. Критерий жизнеспособности- устойчивость и остойчивость системы в целом при экстримальных обстоятелствах.</w:t>
      </w:r>
    </w:p>
    <w:p>
      <w:pPr>
        <w:pStyle w:val="Normal"/>
        <w:ind w:left="300" w:hanging="0"/>
        <w:jc w:val="both"/>
        <w:rPr/>
      </w:pPr>
      <w:r>
        <w:rPr/>
        <w:tab/>
        <w:t>В качестве третьего примера предложено описание развития  концентрической системы связано с переустройством тела по  мере появления нестранимых разногласий на орбиталях и переходов между ними.</w:t>
      </w:r>
    </w:p>
    <w:p>
      <w:pPr>
        <w:pStyle w:val="Normal"/>
        <w:ind w:left="300" w:hanging="0"/>
        <w:jc w:val="both"/>
        <w:rPr/>
      </w:pPr>
      <w:r>
        <w:rPr/>
        <w:tab/>
        <w:t>Подобные построения интересны тем, что предполагают  создание модели происхождения структуры и тела, определяет свойства и функционирование  орбиталей с собственными особенностями развития.</w:t>
      </w:r>
    </w:p>
    <w:p>
      <w:pPr>
        <w:pStyle w:val="Normal"/>
        <w:ind w:left="300" w:hanging="0"/>
        <w:jc w:val="both"/>
        <w:rPr/>
      </w:pPr>
      <w:r>
        <w:rPr/>
        <w:tab/>
        <w:t>В конце семидесятых написаны были коды печёночной балки, которая заполнялась путём начального деления стволовых клеток, а затем с учётом длительности фаз митотического цикла  фиксировалось рост и  движение  вдоль балки (модель была инициирована Н.Н. Пятницким). Через сотню лет функциональные системы живого будут иметь программные описания, а лет этак через двести каждый сможет, пополняя ежедневными данными, наблюдать состояние организма виртуального Я. Коды описания живого составят  системообразующую чать экотропии.</w:t>
      </w:r>
    </w:p>
    <w:p>
      <w:pPr>
        <w:pStyle w:val="Normal"/>
        <w:ind w:left="660" w:hanging="0"/>
        <w:jc w:val="both"/>
        <w:rPr/>
      </w:pPr>
      <w:r>
        <w:rPr/>
        <w:t xml:space="preserve">  </w:t>
      </w:r>
    </w:p>
    <w:p>
      <w:pPr>
        <w:pStyle w:val="Normal"/>
        <w:ind w:left="300" w:hanging="0"/>
        <w:jc w:val="both"/>
        <w:rPr/>
      </w:pPr>
      <w:r>
        <w:rPr/>
        <w:t xml:space="preserve">5.  В Штатах задуман проект на 1.2  млрд. по изучению мозга человека. </w:t>
      </w:r>
    </w:p>
    <w:p>
      <w:pPr>
        <w:pStyle w:val="Normal"/>
        <w:jc w:val="both"/>
        <w:rPr/>
      </w:pPr>
      <w:r>
        <w:rPr/>
        <w:tab/>
        <w:t>Будет ли развязан узелок – связь усвоения и воспроизведение акустической протолингвистики в младенчестве (при полном забвении процеса) и  непреодолимые трудности  постижение математических построений или впитывание песенно-поэтической связности  по мере  взросления и обучаемости. Не менее важно выдвинуть положения (гипотезы) о сути мозга в качестве сложного органа   в теле  живого, где свойства и соотношения систем собственного питания, состава и разнообразие функций занимают особое положение в организме  – это первое положение; и второе  - мозг как восприемник и продуцент практического общения и абстрактных построений; третье, мозг – мост между знанием и незнанием.</w:t>
      </w:r>
      <w:bookmarkStart w:id="12" w:name="OLE_LINK16"/>
      <w:bookmarkStart w:id="13" w:name="OLE_LINK15"/>
    </w:p>
    <w:p>
      <w:pPr>
        <w:pStyle w:val="Normal"/>
        <w:jc w:val="both"/>
        <w:rPr/>
      </w:pPr>
      <w:r>
        <w:rPr/>
        <w:tab/>
        <w:t xml:space="preserve">Положение 1. </w:t>
      </w:r>
      <w:bookmarkEnd w:id="12"/>
      <w:bookmarkEnd w:id="13"/>
      <w:r>
        <w:rPr/>
        <w:t>Мозг – рудемент тела переходной формы биороботизированой сущности с конечным объёмом памяти, ограниченным запасом знаний,  с конечной скоростью последовательной  переработки и использования информации индивидуумом, как  одие из аналогов  общих черт (клетка и митотический цикл,  генитическая общность и многообразие видов., парная симметрия органов  и различия скелетов) то есть носитель абстракций  сходства и различий  общности живого в комфортной или враждебной внешней среде.</w:t>
      </w:r>
      <w:bookmarkStart w:id="14" w:name="OLE_LINK18"/>
      <w:bookmarkStart w:id="15" w:name="OLE_LINK17"/>
    </w:p>
    <w:p>
      <w:pPr>
        <w:pStyle w:val="Normal"/>
        <w:jc w:val="both"/>
        <w:rPr/>
      </w:pPr>
      <w:r>
        <w:rPr/>
        <w:tab/>
        <w:t xml:space="preserve">Положение 2. </w:t>
      </w:r>
      <w:bookmarkEnd w:id="14"/>
      <w:bookmarkEnd w:id="15"/>
      <w:r>
        <w:rPr/>
        <w:t xml:space="preserve">Мозг – связующий  элемент коллективного разума на краткий миг исторической яви для поглощении, генерации удержания понятийного аппарата сосуществования и  находящийся  под гнётом постоянного движения непознанных законов собственного развития. </w:t>
      </w:r>
    </w:p>
    <w:p>
      <w:pPr>
        <w:pStyle w:val="Normal"/>
        <w:jc w:val="both"/>
        <w:rPr/>
      </w:pPr>
      <w:r>
        <w:rPr/>
        <w:tab/>
        <w:t>Положение 3. Мозг – континуум отношения и связи специализированных  хранилищ  незнания   и держатель парадигмы согласования обратных  и прямых решений задач Осмысленной целесообразности.</w:t>
      </w:r>
    </w:p>
    <w:p>
      <w:pPr>
        <w:pStyle w:val="Normal"/>
        <w:jc w:val="both"/>
        <w:rPr/>
      </w:pPr>
      <w:r>
        <w:rPr/>
        <w:tab/>
        <w:t>Предворять подобные или иные положения должно оформление тезариуса  информационного поля с репозиторием несогласованных определений терминов и неопределённостью связности  смыслового покрытия на конечном временном отрезке и в  пространственно-ограниченной  языковой общности, не забывая о тех исключениях, которые удивительным образом скрашивают упомянутые сухие положении и условные разграничения мнжду ними.</w:t>
      </w:r>
    </w:p>
    <w:p>
      <w:pPr>
        <w:pStyle w:val="Normal"/>
        <w:ind w:left="660" w:hanging="0"/>
        <w:jc w:val="both"/>
        <w:rPr/>
      </w:pPr>
      <w:r>
        <w:rPr/>
        <w:t xml:space="preserve">Автору не было дано понимания феномена разрыва образования связности мест регестрируемых областей активации  и времени (моментом) их окупации и формирования-сохранения-потери  памяти в процессе обеспечения живучести различных организмов.  Возникает объяснение – древовидное-послойное возрастное увеличение объёма ткани мозга   . Тогда получает объяснение затруднение воспроизведения отдельных слов     в поздней возрастной группе или дрожание рук, например, или технологии психо резонансных межличностных и личных взаимоотношений,  или выражение: пенёк-паренёк или старый пень, или объяснение существование экстровертного и интровертного типов личности. </w:t>
      </w:r>
    </w:p>
    <w:p>
      <w:pPr>
        <w:pStyle w:val="Normal"/>
        <w:ind w:left="660" w:hanging="0"/>
        <w:jc w:val="both"/>
        <w:rPr/>
      </w:pPr>
      <w:r>
        <w:rPr/>
        <w:tab/>
        <w:tab/>
        <w:t xml:space="preserve">Подчерепной слой на энергетические сигналы внешней среды отвечает регестрируемой электрической возбудимостью; аналогично по природе опросная функция глубинных слоёв организует взаимосвязь с размещёнными в слое   обиталищами  4000 слов общего пользования и частью  400000  словарного запаса или в другом  - при 10 … 100 млн. клеток в слое позволяют  запечатлеть тактильные ощущения и движения по клавиатуре вслепую или реагировать на сигналы  функциональных систем организма в процессе жизнедеятельности за счёт структурной  перестройки физико-химических  связей и/или фазовых состояний  клеток, сформированных на соответствующем возрастном уровне и режиме питания в соответствующем слое.   </w:t>
      </w:r>
    </w:p>
    <w:p>
      <w:pPr>
        <w:pStyle w:val="Normal"/>
        <w:ind w:left="660" w:hanging="0"/>
        <w:jc w:val="both"/>
        <w:rPr/>
      </w:pPr>
      <w:r>
        <w:rPr/>
        <w:t>Подобное схемотическое упрощение автору необходимо только для того, чтобы попытаться подступиться  к построению дискретной структуры информационного поля мозга.</w:t>
      </w:r>
    </w:p>
    <w:p>
      <w:pPr>
        <w:pStyle w:val="Normal"/>
        <w:ind w:left="660" w:hanging="0"/>
        <w:jc w:val="both"/>
        <w:rPr/>
      </w:pPr>
      <w:r>
        <w:rPr/>
        <w:tab/>
        <w:tab/>
        <w:t xml:space="preserve">До знакомства с понятиями класса и  </w:t>
      </w:r>
      <w:r>
        <w:rPr>
          <w:lang w:val="en-US"/>
        </w:rPr>
        <w:t>OLAP</w:t>
      </w:r>
      <w:r>
        <w:rPr/>
        <w:t xml:space="preserve">-технологии автор обходился организацией  понятия “КИБ” для однородных очагов и  структур кодов, но МОРЕ-образие Больших Активных Сред общества и власти  требует  масштабного ряда кодов для  усложнения структуры, как  единичного пенала-очага описания , так и организации связей их множества на единой класификационой основе по содержанию и форме. </w:t>
      </w:r>
    </w:p>
    <w:p>
      <w:pPr>
        <w:pStyle w:val="Normal"/>
        <w:ind w:left="660" w:hanging="0"/>
        <w:jc w:val="both"/>
        <w:rPr/>
      </w:pPr>
      <w:r>
        <w:rPr/>
        <w:tab/>
        <w:tab/>
        <w:t>Задуманное  автором двадцать лет назад призматическое построение (см. о категориях в заглавной заметке) информационной системы государственного  управления, с одной стороны, было обусловлено ограниченным набором продуктов сбора, обработки и представления сведений, их разрозненностью и неоднородностью отраслевого покрытия, с другой, не адекватностью  восприятии и использования  системой власти  инструментария и подготовленных вне ментальных образов обобщённой форме сведений.</w:t>
      </w:r>
    </w:p>
    <w:p>
      <w:pPr>
        <w:pStyle w:val="Normal"/>
        <w:ind w:left="660" w:hanging="0"/>
        <w:jc w:val="both"/>
        <w:rPr/>
      </w:pPr>
      <w:r>
        <w:rPr/>
        <w:tab/>
        <w:tab/>
        <w:t>Пришло время достроить основание четвёртой категорией  под общим названием - интелектиум, введя в  обиход построение пирамидального образа системы управления. В наше время (2013 год) усечённая пирамида предласположена к  онформационному   заполнению плоскостей културально-творческим содержанием  со стороны социума и материально-телесным – со сстороны экономики, достраивая все четыре боковых  плоскости и основания  в едином информационном поле. Экология, увеличивая собственную специализацию, сформирует разделы в экономике и социуме, а экотропия войдёт связующим звеном в основание пирамиды между экономиумом и социумом.</w:t>
      </w:r>
    </w:p>
    <w:p>
      <w:pPr>
        <w:pStyle w:val="Normal"/>
        <w:ind w:left="660" w:hanging="0"/>
        <w:jc w:val="both"/>
        <w:rPr/>
      </w:pPr>
      <w:r>
        <w:rPr/>
      </w:r>
    </w:p>
    <w:p>
      <w:pPr>
        <w:pStyle w:val="Normal"/>
        <w:ind w:left="660" w:hanging="0"/>
        <w:jc w:val="both"/>
        <w:rPr/>
      </w:pPr>
      <w:r>
        <w:rPr/>
        <w:tab/>
        <w:tab/>
        <w:t>Начальный рефрен заметки насчитывает порядка двух с половиной тысяч лет. Но с течением орбитального  спирально-винтового вихревого и поступательного  времени профильные  знания  формируют рост памяти квадратично их числу в эквивалентном плоскм кругозоре взглядов текущей исторической эпохи. Память на сфероидальной оболочки, эквивалентной кругу, может обладать в четыре раза большим хранилищем, а система исторических слоёв впитывать воспаминанияпоследущих поколений.  Одновременно рост объёма знаний превышает сфероидальное наполнение за счёт проявления всё большего набора  числа не сформировавшихся черт незнания с иными системами измерений или разноликими мерами исчисления. Подобное устройство вполне наглядно описывает эффекты забвения где-то в ядре-начале  старых времён перемену смыслов и  смену ограниченных возможностей поступательных способностей воспроизведения и опытного способа получения знаний  в мизерном почислености элитарном сообществе за краткий миг озарения. Замечу внимательному читателю, сфероидальную модель роста в каждую отдельно взятую историческую эпоху наблюдатель переводит в плоскость, используя алгоритм Герата Меркатора, смутно воспринимая параллаксы-рельеф знаний, рассматривая его  под различным углом зрения. Тогда как обывателю предъявляют карту с горизонталями, Отражающими рельеф знаний прошлых десятелетий,  проводя   обновление карты в системе облазования спустя десятелетия после освоения открытия вплоть до истощения полезности и экономической целесообразности.</w:t>
      </w:r>
    </w:p>
    <w:p>
      <w:pPr>
        <w:pStyle w:val="Normal"/>
        <w:jc w:val="both"/>
        <w:rPr/>
      </w:pPr>
      <w:r>
        <w:rPr/>
        <w:tab/>
      </w:r>
    </w:p>
    <w:p>
      <w:pPr>
        <w:pStyle w:val="Normal"/>
        <w:jc w:val="both"/>
        <w:rPr/>
      </w:pPr>
      <w:r>
        <w:rPr/>
        <w:tab/>
        <w:t xml:space="preserve">Внутренние слои сфероида знания испытывают колоссальное давление эпохальных слоёв нарастающих сведений, диктующих продолжительность циклов осмысления и оформления новых знаний. </w:t>
      </w:r>
    </w:p>
    <w:p>
      <w:pPr>
        <w:pStyle w:val="Normal"/>
        <w:jc w:val="both"/>
        <w:rPr/>
      </w:pPr>
      <w:r>
        <w:rPr/>
        <w:tab/>
        <w:t xml:space="preserve">Растёт некое расширяющееся тело знания с растягивающейся   оболочкой на границе с незнанием,  непроницаемая для многих и локально полупроницаемая для избранных  при том, что  содержит казус  неопределённой и неявной природы  для интересов внешнего наблюдателя и общения  с ним.  </w:t>
      </w:r>
    </w:p>
    <w:p>
      <w:pPr>
        <w:pStyle w:val="Normal"/>
        <w:jc w:val="both"/>
        <w:rPr/>
      </w:pPr>
      <w:r>
        <w:rPr/>
        <w:tab/>
        <w:t>Возникает представление  о некой сущности с ячеесто-пространственной и слоисто-временой структурой, ограниченной двуслойной скорлупой-оболочкой, перекликающаяся для внутреннего наблюдателя по своей недосказанности с мифами достопамятных  (старых) времён.</w:t>
      </w:r>
    </w:p>
    <w:p>
      <w:pPr>
        <w:pStyle w:val="Normal"/>
        <w:jc w:val="both"/>
        <w:rPr/>
      </w:pPr>
      <w:r>
        <w:rPr/>
        <w:tab/>
        <w:t>В отличие от дилеммы первичной  причинности, двусмысленности текстов, дуальности объективного и идеального и тому подобное знание и прорывы в  незнание лежат в двузначной логике созидания-использования независимыми по духу, но телесно связанными тварными сущностями  со всеми вытекающими последствиями для их сосуществования. Перерастание сообраза полузамкнутого объёма знания в многоликое инфомационное поле многосвязных отношений  пространственно-временных сущностей многозначной природы о – дело последущих двух столетий при условии гармонизации отношений общества и власти через создание Больших Активных Сред, генерируемых интелектиумом. Запас интеллекта  нации ограничен и поэтапно  испытывает медленный прирост  и обладает неравномерным  темпом  в ходе  развития. Для интеллекта, более чем для армии, свойственна известная присказка.</w:t>
      </w:r>
    </w:p>
    <w:p>
      <w:pPr>
        <w:pStyle w:val="Normal"/>
        <w:jc w:val="both"/>
        <w:rPr/>
      </w:pPr>
      <w:r>
        <w:rPr/>
        <w:tab/>
        <w:t>Интелектиум впитывает в себя МОРЕ-образие искусственных и естественных сред и  воссоздаёт на единой языковой  и понятийной основе их свойства, отношения, связи и поведение во взаимно связных обстоятельствах, используя инварианты и константы экотропии.  Охватывая два-три поколения новорожденных , формируют активные среды общности социума и экономиума и на три-пять поколений прогнозные подосновы общего продвижения  в границах коридора прошлых, текущих и будущих знаний на площадях заселяемых тропосов и фаций  искусственных и природных сред. На пересечении интересов система управления организует и обеспечивает функционирование и контроль сбора, сортировки и форматирования данных, класифицированых сведений и адресного пространства. Верхнее звено управления воссоздаёт и осуществляет смену парадигм выживания в скоропортящемся мире перемен, передавая в командное звено текущих событий остережения   от не восприятия смены функционала интеллекта и пагубной поддержки устоявшихся форматов исполнения.</w:t>
      </w:r>
    </w:p>
    <w:p>
      <w:pPr>
        <w:pStyle w:val="Normal"/>
        <w:ind w:left="660" w:hanging="0"/>
        <w:jc w:val="both"/>
        <w:rPr/>
      </w:pPr>
      <w:r>
        <w:rPr/>
      </w:r>
    </w:p>
    <w:p>
      <w:pPr>
        <w:pStyle w:val="Normal"/>
        <w:ind w:left="660" w:hanging="0"/>
        <w:jc w:val="both"/>
        <w:rPr/>
      </w:pPr>
      <w:r>
        <w:rPr/>
        <w:t xml:space="preserve">   </w:t>
      </w:r>
      <w:r>
        <w:rPr/>
        <w:t>(Отступление. Введём конструкцию  парного  {левый и правый}  мозгона с парой мотоновмежду ними  - внутренняя структура ядра, и систему лепетронов – внешняя оболочка, совместно  образующие информационный  атом.</w:t>
      </w:r>
    </w:p>
    <w:p>
      <w:pPr>
        <w:pStyle w:val="Normal"/>
        <w:ind w:left="660" w:hanging="0"/>
        <w:jc w:val="both"/>
        <w:rPr/>
      </w:pPr>
      <w:r>
        <w:rPr/>
        <w:t xml:space="preserve">   </w:t>
      </w:r>
      <w:r>
        <w:rPr/>
        <w:t xml:space="preserve">Левый мозгон содержит набор правил, например, логических и грамматических,а правый- размеченыйи разобранный лепетронами первичный текст. Мотоны содержат адресные пространства отношений с лепетронами и связей между мозгонами. </w:t>
      </w:r>
    </w:p>
    <w:p>
      <w:pPr>
        <w:pStyle w:val="Normal"/>
        <w:ind w:left="660" w:hanging="0"/>
        <w:jc w:val="both"/>
        <w:rPr/>
      </w:pPr>
      <w:r>
        <w:rPr/>
        <w:t xml:space="preserve">   </w:t>
      </w:r>
      <w:r>
        <w:rPr/>
        <w:t xml:space="preserve">Лепетроны взаимодействуют с внешним пространством – базы данных, словарей, знаний и с лепетронами соседнних парных  мозгонов.  Введённому  тексту  в  правый мозгон соответствуют порядковые номера абзацев, предложений, слов, знаков, присвоенные значения членов речи и членов предложения и т.п.  исходного текста. </w:t>
      </w:r>
    </w:p>
    <w:p>
      <w:pPr>
        <w:pStyle w:val="Normal"/>
        <w:ind w:left="660" w:hanging="0"/>
        <w:jc w:val="both"/>
        <w:rPr/>
      </w:pPr>
      <w:r>
        <w:rPr/>
        <w:t xml:space="preserve">   </w:t>
      </w:r>
      <w:r>
        <w:rPr/>
        <w:t>Формально последующие атомы построены и действуют аналогично, используя толкования размеченного текста каждый раз в соответствующей среде описания.</w:t>
      </w:r>
    </w:p>
    <w:p>
      <w:pPr>
        <w:pStyle w:val="Normal"/>
        <w:ind w:left="660" w:hanging="0"/>
        <w:jc w:val="both"/>
        <w:rPr/>
      </w:pPr>
      <w:r>
        <w:rPr/>
        <w:t xml:space="preserve">    </w:t>
      </w:r>
      <w:r>
        <w:rPr/>
        <w:t>Обратно-возвратный ход операций  соседних атомов для принятия перехода или перевода или поиск  по классификационным таблицам дополнителных путей к  согласию очевиден в семействе  профильных атомов, образующих  информационные молекулы.</w:t>
      </w:r>
    </w:p>
    <w:p>
      <w:pPr>
        <w:pStyle w:val="Normal"/>
        <w:ind w:left="660" w:hanging="0"/>
        <w:jc w:val="both"/>
        <w:rPr/>
      </w:pPr>
      <w:r>
        <w:rPr/>
        <w:t xml:space="preserve">    </w:t>
      </w:r>
      <w:r>
        <w:rPr/>
        <w:t>Таким образом, создают счётное множество атомов с мозгонами , содержащими  конечное число правил и разборок при их использовании, и с  соответствующим числом и валентностью лепетронов в каждом атоме.</w:t>
      </w:r>
    </w:p>
    <w:p>
      <w:pPr>
        <w:pStyle w:val="Normal"/>
        <w:ind w:left="660" w:hanging="0"/>
        <w:jc w:val="both"/>
        <w:rPr/>
      </w:pPr>
      <w:r>
        <w:rPr/>
        <w:t xml:space="preserve">   </w:t>
      </w:r>
    </w:p>
    <w:p>
      <w:pPr>
        <w:pStyle w:val="Normal"/>
        <w:jc w:val="both"/>
        <w:rPr>
          <w:lang w:val="en-US"/>
        </w:rPr>
      </w:pPr>
      <w:r>
        <w:rPr/>
        <w:tab/>
        <w:t>В информационном поле профильных направлений возможно построение матриц с периодическими свойствами атомов.  Последнее – пролог к объединению неоднородных сред с циклическими превращениями вотдельных функционалах   единого поля.</w:t>
      </w:r>
    </w:p>
    <w:p>
      <w:pPr>
        <w:pStyle w:val="Normal"/>
        <w:jc w:val="both"/>
        <w:rPr/>
      </w:pPr>
      <w:r>
        <w:rPr/>
        <w:tab/>
        <w:t xml:space="preserve">Вздумалось бы создать адаптивно-имитационный облик живого от скелета и тканей до функциональных систем многоцелевого назначения. Возратившиеся через пару минут из мира иного толкуют о  последовательном просмотре картин всей прошлой жизни. Что свидетельствует об ускорении деятельности мозга в целом на шесть порядков, если не более, учитывая передачу картин в цвете.Создав мозгон-мотонные и лепетроно-датчиковые комплексы можно попытаться выйти на значительное увеличение скорости специализированных операций  человеко-машинного исполнения, в том числе при выработке решений.  </w:t>
      </w:r>
    </w:p>
    <w:p>
      <w:pPr>
        <w:pStyle w:val="Normal"/>
        <w:jc w:val="both"/>
        <w:rPr/>
      </w:pPr>
      <w:r>
        <w:rPr/>
        <w:tab/>
        <w:t>Построить материальную и программную многослойную реагирущу и самостоятельно развивающуюся  сфероидальную  среду со слоями различной толщины и плотности упаковки ,  в которых забавно и интересно обнаружить и  сравнить  отклики с топологией локализации мест относительно “блуждающего” центра  при экспериментальном целенаправленным возбуждении мозга живого, -дело будущих озарений на ближайшие две тысячи лет.)</w:t>
      </w:r>
    </w:p>
    <w:p>
      <w:pPr>
        <w:pStyle w:val="Normal"/>
        <w:jc w:val="both"/>
        <w:rPr/>
      </w:pPr>
      <w:r>
        <w:rPr/>
      </w:r>
    </w:p>
    <w:p>
      <w:pPr>
        <w:pStyle w:val="Normal"/>
        <w:numPr>
          <w:ilvl w:val="0"/>
          <w:numId w:val="1"/>
        </w:numPr>
        <w:jc w:val="both"/>
        <w:rPr/>
      </w:pPr>
      <w:r>
        <w:rPr/>
        <w:t xml:space="preserve">Не по Сеньке шапка дописывать историю подобно  Н.И. Костомарову, государственные реформы по В.О. Ключевскому или сравнивать пути развития по Н.Я. Данилевскому дополнительно  за двадцатый век по всем формам правления или  составлять описания  временных рядав чрезвычайных ситуаций  и/или условий заселения/проживания/выживания    клеточной тварной сущности в климатических  зонах по континентам и океаном.  </w:t>
      </w:r>
    </w:p>
    <w:p>
      <w:pPr>
        <w:pStyle w:val="Normal"/>
        <w:ind w:left="660" w:hanging="0"/>
        <w:jc w:val="both"/>
        <w:rPr/>
      </w:pPr>
      <w:r>
        <w:rPr/>
        <w:tab/>
        <w:tab/>
        <w:t>Коренное различие в позиции наблюдателя за производителем меры  – в начале или конце  автоматической  обработки  массива информации о    Проявление  уязвимости управляемости заключена не   в описании эволюции, реформ, революции или  деволюции при  становлении или развитии государствености, а в неопределёности меры личной власти  при оценке и выборе меры живучести насельников на определённой территории, за конечное время и при ограниченном объёме энергообмена живого и косного и меры неопределённости  информации о среде обитания в институте власти  и в оценке интеллектуального потенциала общества(борения в Нидерландах  четырнадцатого века тому пример – Починок, радиопередача  ”Фискал”, 16.06.13).</w:t>
      </w:r>
    </w:p>
    <w:p>
      <w:pPr>
        <w:pStyle w:val="Normal"/>
        <w:jc w:val="both"/>
        <w:rPr/>
      </w:pPr>
      <w:r>
        <w:rPr/>
        <w:tab/>
        <w:t>Предложенный Николаем Ивановичем Костомаровым  стиль изложения истории жизнеописаний Позволяет вычленить основу и характер развития интеллектуальных особенностей нации при настройке системы управления на волне возникающих противоречий в сословном  сообществе.</w:t>
      </w:r>
    </w:p>
    <w:p>
      <w:pPr>
        <w:pStyle w:val="Normal"/>
        <w:jc w:val="both"/>
        <w:rPr/>
      </w:pPr>
      <w:r>
        <w:rPr/>
        <w:tab/>
        <w:t>Определение соответствия сообраза образу изначально заложено в сравнении характеристик заданного и ожидаемого результата. Отсутсвие исходных и текущих  данных   о процесе, а наличие  сведений о затратах позволяет вычислить эффективность  работы по исполнению проекта. Известно, что инженерно-технологические и финансово-экономические оценки  могут не соответствовать  пользе деятельности в конкурентной среде.</w:t>
      </w:r>
    </w:p>
    <w:p>
      <w:pPr>
        <w:pStyle w:val="Normal"/>
        <w:jc w:val="both"/>
        <w:rPr/>
      </w:pPr>
      <w:r>
        <w:rPr/>
        <w:t xml:space="preserve">         </w:t>
      </w:r>
      <w:r>
        <w:rPr/>
        <w:t xml:space="preserve">Проблемы установления, освоения, владения, распоряжения,   использования  и смены власти  сокрыты в  их  морфосемантическом  обличьи. Проявленное в трудах прежних лет через правовые, материальные и личные отношения в повествовательных описаниях МОРЕ-образие свойств, отношений, связей  не предполагают непосредственой математической обработки, но указывают на размерность задачи. </w:t>
      </w:r>
    </w:p>
    <w:p>
      <w:pPr>
        <w:pStyle w:val="Normal"/>
        <w:ind w:left="660" w:hanging="0"/>
        <w:jc w:val="both"/>
        <w:rPr/>
      </w:pPr>
      <w:r>
        <w:rPr/>
        <w:t xml:space="preserve">   </w:t>
      </w:r>
      <w:r>
        <w:rPr/>
        <w:t xml:space="preserve">Сопутствующий рефрен незабвенных мыслителей необходимо освоить как перемены информационного поля управления, изменения  опор существования и векторы движения  для  каждой стадии    в изысках о будущем.   </w:t>
      </w:r>
    </w:p>
    <w:p>
      <w:pPr>
        <w:pStyle w:val="Normal"/>
        <w:ind w:left="660" w:hanging="0"/>
        <w:jc w:val="both"/>
        <w:rPr/>
      </w:pPr>
      <w:r>
        <w:rPr/>
        <w:t xml:space="preserve">   </w:t>
      </w:r>
      <w:r>
        <w:rPr/>
        <w:t xml:space="preserve">Интересно было бы совместить  разработки логической лингвистики и приёмов описания превращений семейств языков по профильным  направлениям с учётом заимствований по примеру М.В. Ломоносова, если этого  ещё не сделано. </w:t>
      </w:r>
    </w:p>
    <w:p>
      <w:pPr>
        <w:pStyle w:val="Normal"/>
        <w:ind w:left="660" w:hanging="0"/>
        <w:jc w:val="both"/>
        <w:rPr/>
      </w:pPr>
      <w:r>
        <w:rPr/>
        <w:t xml:space="preserve">    </w:t>
      </w:r>
      <w:r>
        <w:rPr/>
        <w:t>Дополняя укоренение и распространение видов  писменности и символов  в части происхождения МОРЕ-образия языков картированием  по территории  и клласификацией законамерностей сосуществования говоров,   официальных и  литературных источников,  желательно приблизиться к границе существования и возникновение протоязыка  как продолжение сравнительного анализа  систем обмена специфическими сигналами живых сущностей на фоне исторического процесса изменения  общественных отношений и в моменты переустройства института личной власти. То есть раскрыть содержание инфогенеза,  используя описания обратного хода истории</w:t>
      </w:r>
    </w:p>
    <w:p>
      <w:pPr>
        <w:pStyle w:val="Normal"/>
        <w:ind w:left="660" w:hanging="0"/>
        <w:jc w:val="both"/>
        <w:rPr/>
      </w:pPr>
      <w:r>
        <w:rPr/>
        <w:t xml:space="preserve">   </w:t>
      </w:r>
      <w:r>
        <w:rPr/>
        <w:t xml:space="preserve">В качестве инструментария могло бы послужить территориально-временное картирование, сопровождаемое аудиозаписями и адресными ссылками  .    При наличии картографических  жизнеописаний насельников, их общественных отношений и культурных  связей  аналогичного вида возможно построение  ряда производных карт  возникновения и распространения литературных языков и местных наречий, расслоения родственных языков, взаимопроникновение переводов  и т.п. </w:t>
      </w:r>
    </w:p>
    <w:p>
      <w:pPr>
        <w:pStyle w:val="Normal"/>
        <w:ind w:left="660" w:hanging="0"/>
        <w:jc w:val="both"/>
        <w:rPr/>
      </w:pPr>
      <w:r>
        <w:rPr/>
        <w:t xml:space="preserve">Речь в русле извлечения звуков есть обладательница вложенной симметрии, речь как носитель смыслов языка общения  и иных движений мысли в изъязвлениях смыслов и порождения противоречий есть сущность парной симетрии (что не удивительно для живого). Но в качестве всевременой всепространственной информационой сущности речь  суть  восприемница поворотнай симметрии,которая описывает и воспроизвдит взаимопереходы усной, писменной   конатации; внутреннюю и разговорную речь,   произношение от текстов  прошлых времён чрез настоящее к будущему, возглашение помыслов и грёз о будущем на ниве людских “трудов, мыслей и молитв“ {– эта триада из исторического портрета Сергия Радонежского по В.О. Ключевскому}. </w:t>
      </w:r>
    </w:p>
    <w:p>
      <w:pPr>
        <w:pStyle w:val="Normal"/>
        <w:ind w:left="660" w:hanging="0"/>
        <w:jc w:val="both"/>
        <w:rPr/>
      </w:pPr>
      <w:r>
        <w:rPr/>
        <w:t xml:space="preserve">   </w:t>
      </w:r>
      <w:r>
        <w:rPr/>
        <w:t>Нет более мощного оружия мирного общения, чем речь.  Но сколь беззащитно Лицо  Власти , использующее  нематериальное  средство и терпящая крах при непонимании  или столкновении с материальным миром , предательством и бесправным людом. Предки оставляют о себе память в виде триады слов, характеризующей их понимание основ веры, цивилизации, государства    и общества. От старых времён до писанных веков с неизбежно повторяющейся последовательностью событий и перемен судеб речи падших правителей плавно перетекает на листы архивных записей.</w:t>
      </w:r>
    </w:p>
    <w:p>
      <w:pPr>
        <w:pStyle w:val="Normal"/>
        <w:ind w:left="660" w:hanging="0"/>
        <w:jc w:val="both"/>
        <w:rPr/>
      </w:pPr>
      <w:r>
        <w:rPr/>
        <w:t xml:space="preserve">     </w:t>
      </w:r>
      <w:r>
        <w:rPr/>
        <w:t xml:space="preserve">В компактном варианте предпочтительно выстроить описания проблем  скачкообразного развития  от становления института власти до его разрушения через модификацию возникающей триады: построение  сообраза в исходном пункте периода существования представителя личной власти,  передача сообраза на переработку в  кообраз в системах законадательной, судебной,  управленческой и  исполнительной власти с целью получения образа ожидаемого результата. Не трудно представить, что род человеческий попривык к несовершенству личных и коллективных отношений и связей  на управленческой лестнице за долгие века при отсутствии дотоле  прогностических методов перерасчёта замыслов в конечный продукт для Больших систем и их совокупности в активных средах. </w:t>
      </w:r>
    </w:p>
    <w:p>
      <w:pPr>
        <w:pStyle w:val="Normal"/>
        <w:ind w:left="660" w:hanging="0"/>
        <w:jc w:val="both"/>
        <w:rPr/>
      </w:pPr>
      <w:r>
        <w:rPr/>
        <w:t xml:space="preserve">   </w:t>
      </w:r>
      <w:r>
        <w:rPr/>
        <w:t>Тонкие нити власти ткут полотно цивилизаций, сворачивают в кокон империи и  сопровождают их от рождения до гибели.  Когда удасться высветить возникновение эпох перемен и описать виды  столпотворения вокруг тронов владык  и смену политик обеспечения  и  осуществления финансовых,  правовых и религиозных механизмов управления, только тогда будут поняты истоки  кризиса  речевого  властотворения, закатанного в плоскость финансово-экономических иллюзий,  на рубеже третьего тысячелетия .</w:t>
      </w:r>
    </w:p>
    <w:p>
      <w:pPr>
        <w:pStyle w:val="Normal"/>
        <w:jc w:val="both"/>
        <w:rPr/>
      </w:pPr>
      <w:r>
        <w:rPr/>
        <w:tab/>
      </w:r>
    </w:p>
    <w:p>
      <w:pPr>
        <w:pStyle w:val="Normal"/>
        <w:jc w:val="both"/>
        <w:rPr/>
      </w:pPr>
      <w:r>
        <w:rPr/>
        <w:tab/>
        <w:t>За последние семь-девять тысяч лет прогрессивному человечеству не удалось переосмыслить парадигму управления, основанную на принудительном сборе дани-подати-налога и  добродетельном перераспределении расходовс зачастую  с превышением над доходами и, а  далее передышки, организуемые по кругу  для восстановления и обновления,  между кровопусканиями   из века в век. В подобной системе не обойтись без парадигмы Мальтусаи социал-дарвинизма с ограниченным числом   характеристик, описывающих развитие живого.  Подобная тварная система создаёт  неуязвимое сочетание с вложенной симметрией живого, ибо отсутствуют инструментарий и иные  стимулы возбуждения  роста иной природы в обществе с неоднородными имущественными  стратами.</w:t>
      </w:r>
    </w:p>
    <w:p>
      <w:pPr>
        <w:pStyle w:val="Normal"/>
        <w:jc w:val="both"/>
        <w:rPr/>
      </w:pPr>
      <w:r>
        <w:rPr/>
        <w:tab/>
        <w:t>Проявленная сущность экономических упущений столетней давности,  прикрывая идеологическими  построениями  мертвенные объятья финансовых пелён  материальных основ бытия, ввергла захлебнувшийся в крови двадцатый век во власть мимикрии , пережившего все тысячелетия и       предушившего дыхания всех народов и государств, единственного и всесильного всеобщего эквивалента, его источника и хранилищ.</w:t>
      </w:r>
    </w:p>
    <w:p>
      <w:pPr>
        <w:pStyle w:val="Normal"/>
        <w:jc w:val="both"/>
        <w:rPr/>
      </w:pPr>
      <w:r>
        <w:rPr/>
        <w:tab/>
        <w:t>Никто и ничто не предвещает пересмотр  и обновление триад:  “управление-финансы1-управление”  в сфере власти и “финансы2-управление2-деньги”  в сфере производства.     Смердящую парадигму власть имущие перетащили через порог третьего тысячелетия от Р.Х. в слабо меняющемся виде без проблеска изменений в системе управления и общественного отношения к проблематике выживания сегментированных сообществ интелектуально разобщённых индивидуалистовв в агрессивной внешней среде.</w:t>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tab/>
        <w:t>6. Рабство Разума</w:t>
      </w:r>
    </w:p>
    <w:p>
      <w:pPr>
        <w:pStyle w:val="Normal"/>
        <w:jc w:val="both"/>
        <w:rPr/>
      </w:pPr>
      <w:r>
        <w:rPr/>
        <w:t xml:space="preserve">  </w:t>
      </w:r>
      <w:r>
        <w:rPr/>
        <w:tab/>
        <w:t xml:space="preserve">Некоторые   сферы существования разума (в качестве поисковой, воспринимающей  и производящей материи): </w:t>
      </w:r>
    </w:p>
    <w:p>
      <w:pPr>
        <w:pStyle w:val="Normal"/>
        <w:jc w:val="both"/>
        <w:rPr/>
      </w:pPr>
      <w:r>
        <w:rPr/>
        <w:t>- социум в понятиях  материально-технического  и пищевого  обеспечение, культурологических и духовных взаимных  влияний;</w:t>
      </w:r>
    </w:p>
    <w:p>
      <w:pPr>
        <w:pStyle w:val="Normal"/>
        <w:jc w:val="both"/>
        <w:rPr/>
      </w:pPr>
      <w:r>
        <w:rPr/>
        <w:t>-  границы объёма информации  личного  контроля, воздействия, проявления и придания смысла информационой и производственной деятельности как способу выживания;</w:t>
      </w:r>
    </w:p>
    <w:p>
      <w:pPr>
        <w:pStyle w:val="Normal"/>
        <w:jc w:val="both"/>
        <w:rPr/>
      </w:pPr>
      <w:r>
        <w:rPr/>
        <w:t xml:space="preserve">  </w:t>
      </w:r>
      <w:r>
        <w:rPr/>
        <w:t>- качественные и количественные характеристики отличия задуманного от воплощённого под давлением многообразия действительности (вселенские, стратегические,  тактические, оперативные в профильных нишах  деятельности ) и   психо-телесно-физиологические ограничения в обиходе личного общения;</w:t>
      </w:r>
    </w:p>
    <w:p>
      <w:pPr>
        <w:pStyle w:val="Normal"/>
        <w:jc w:val="both"/>
        <w:rPr/>
      </w:pPr>
      <w:r>
        <w:rPr/>
        <w:t>- личное как феномен исторической агонии живого в коллективных инсинуациях и коллективное как возбуждёное разнообразие личного при частичном снятии скрытых противоречий как  камень преткновения телесного  и стенания триединства  душевных страстей;</w:t>
      </w:r>
    </w:p>
    <w:p>
      <w:pPr>
        <w:pStyle w:val="Normal"/>
        <w:jc w:val="both"/>
        <w:rPr/>
      </w:pPr>
      <w:r>
        <w:rPr/>
        <w:t>- непознанное как формация умолчания о тщете достигнутого и распоряжения недосказанным в ограниченном мире индивидуума под гнётом неосвоенного коллективного знания;</w:t>
      </w:r>
    </w:p>
    <w:p>
      <w:pPr>
        <w:pStyle w:val="Normal"/>
        <w:jc w:val="both"/>
        <w:rPr/>
      </w:pPr>
      <w:r>
        <w:rPr/>
        <w:t>- мгла милионолетий толчея неопределённостей, скрывающие происхождение живых, коснных и промежуточных форм бытия.</w:t>
      </w:r>
    </w:p>
    <w:p>
      <w:pPr>
        <w:pStyle w:val="Normal"/>
        <w:jc w:val="both"/>
        <w:rPr/>
      </w:pPr>
      <w:r>
        <w:rPr/>
        <w:t xml:space="preserve">   </w:t>
      </w:r>
      <w:r>
        <w:rPr/>
        <w:t>Каждый из путепроводов имеет координаты исторического процесса в собственно-языковом  и понятийном окружении.</w:t>
      </w:r>
    </w:p>
    <w:p>
      <w:pPr>
        <w:pStyle w:val="Normal"/>
        <w:jc w:val="both"/>
        <w:rPr/>
      </w:pPr>
      <w:r>
        <w:rPr/>
        <w:t xml:space="preserve">    </w:t>
      </w:r>
      <w:r>
        <w:rPr/>
        <w:t xml:space="preserve">Возможно существует пространственно-временое  космологическое наложение и ограничение на  рождения-гибель Планетарного Разума с безуспешными попытками изменения хода исторического процесса  в координатах личной ласти и челообразного общения. </w:t>
      </w:r>
    </w:p>
    <w:p>
      <w:pPr>
        <w:pStyle w:val="Normal"/>
        <w:jc w:val="both"/>
        <w:rPr/>
      </w:pPr>
      <w:r>
        <w:rPr/>
        <w:t xml:space="preserve">   </w:t>
      </w:r>
      <w:r>
        <w:rPr/>
        <w:t>При 26-тысячелетнем цикле вращения Солнечной системы вокруг условного гравитационного центра Галактики в особых точках галаклиптики вероятно  попадание Солнечной системы в гравитационный провал , создаваемый межзвёздным скопллением.</w:t>
      </w:r>
    </w:p>
    <w:p>
      <w:pPr>
        <w:pStyle w:val="Normal"/>
        <w:jc w:val="both"/>
        <w:rPr/>
      </w:pPr>
      <w:r>
        <w:rPr/>
        <w:t xml:space="preserve">    </w:t>
      </w:r>
      <w:r>
        <w:rPr/>
        <w:t>Если от Годваны  (согласно известной карты)  до наших дней прошло порядка 2.6 и менее млрд. лет , то есть сто и менее тысяч  циклов, а попадание в провал происходит через 4000(порядка 100 млн. лет) …  16000  (</w:t>
      </w:r>
      <w:bookmarkStart w:id="16" w:name="OLE_LINK24"/>
      <w:bookmarkStart w:id="17" w:name="OLE_LINK23"/>
      <w:r>
        <w:rPr/>
        <w:t xml:space="preserve">порядка  </w:t>
      </w:r>
      <w:bookmarkEnd w:id="16"/>
      <w:bookmarkEnd w:id="17"/>
      <w:r>
        <w:rPr/>
        <w:t>400 млн. лет) , тогда   в критических оборотах на половине  или четверти периода гарантирован катаклизм Солнечной системы – петля в пространстве и времени,  инверсия построения планет, гравитационное разрушение планеты в особой точке нарушения  равновесия сил, изменения внутреннего строения планет и светила, а также расселение-переселение-заселение живого  в межзвёздных мирах.  Если существующая популяция шестая на планете, то возможно приблизиться к вычислению периода выживаемости и чередование отсутствия, зарождения,  и развития разума.</w:t>
      </w:r>
    </w:p>
    <w:p>
      <w:pPr>
        <w:pStyle w:val="Normal"/>
        <w:jc w:val="both"/>
        <w:rPr/>
      </w:pPr>
      <w:r>
        <w:rPr/>
        <w:t xml:space="preserve">   </w:t>
      </w:r>
      <w:r>
        <w:rPr/>
        <w:t>При этом непременно возникают вопросы о предельном возрасте переселенцев, их способе передаче знаний и способности прогноза пригодности планетарной среды для организма пришельцев и возможности последущих переносов до момента схлопывания центрального светила и т.д. Интересно моделировать естественное материнское время (сумма времён от соития-рождения до соития и с поддержанием рождения женских особей) или преувалирует искуственое выведение необходимого числа востребуемых насельников при перелёте и заселении планетарной системы.  Непременно необходимо согласовать предыдущую тематику с выбором   движетеля, обеспечивающего гиперскорости перемещения и устойчивости корабля, с применением известных землянам законов сохраннения по аналогии с поиском новых эффектов на основе известных, используя размерность единиц измерения величин входящих в определение эфекта. Неудача согласования подвигнет к созданию теории отбора  среди модульных систем с предельными характеристиками их составляющих частей.</w:t>
      </w:r>
    </w:p>
    <w:p>
      <w:pPr>
        <w:pStyle w:val="Normal"/>
        <w:jc w:val="both"/>
        <w:rPr/>
      </w:pPr>
      <w:r>
        <w:rPr/>
        <w:t>Используя знания американского исследователя о формированиисолнечной системы,     знания  геодезистов, географов, геологов, картографов о фигуре и строении планет, геохимиков об образовании атмосферы, водных пространств и  превращениях вещества в слое при сверх больших давлениях, знаний астрономов о потенциально возможном месте гравитационной ловушки и т.д. ит.п.  на извечном  пути  следования, читатель сможет составить собственное мнение  о сложных переплетениях не согласованных в единой системе мер разрозненных знаний.</w:t>
      </w:r>
    </w:p>
    <w:p>
      <w:pPr>
        <w:pStyle w:val="Normal"/>
        <w:jc w:val="both"/>
        <w:rPr/>
      </w:pPr>
      <w:r>
        <w:rPr/>
        <w:tab/>
        <w:t>Но социум в своей повседневности  – это совокупность  индивидуумов-короткодержателей ограниченной  памяти о прошлом,  занимающих за время жизни порядка одного градуса на траектории вечного движения и наращивая на двух-трёх градусах сбои в системах накопления благ и запасов   неосвоенной информации.</w:t>
      </w:r>
    </w:p>
    <w:p>
      <w:pPr>
        <w:pStyle w:val="Normal"/>
        <w:jc w:val="both"/>
        <w:rPr/>
      </w:pPr>
      <w:r>
        <w:rPr/>
        <w:tab/>
        <w:t xml:space="preserve">Осмысление существующего порядка вещей растягивается на долгих тринадцать тысяч лет. Единоначалие через дремучую темень веков, используя смыслы предшествующих поколений, пытается пробудить деятельность социума через запретительные механизмы духовной и  исполнительной власти дабы обеспечить необходимую степень соподчинения на пути к счастью грядущих поколений за счёт наработанных  принудительных систем перераспределения благ.  планета испытывает потери живого , как в природообразии, так и в челообразии, то есть в естественной и искуственой средах. </w:t>
      </w:r>
    </w:p>
    <w:p>
      <w:pPr>
        <w:pStyle w:val="Normal"/>
        <w:jc w:val="both"/>
        <w:rPr/>
      </w:pPr>
      <w:r>
        <w:rPr/>
        <w:tab/>
        <w:t xml:space="preserve">Хронотропическая неравномерность освоения  смыслов в устоявшемся информационном поле ограниченной популяции, обусловленная МОРЕ-образием в производительной, управленческой, культуральной и потребительской сферах , порождает скочкообразные изменения на момент несовпадения прошлых и текущих понятий о путях взрывоопасных наслоений в системах, ответственных за  столкновение противоречий,  существование двусмысленности общения общества и власти  и  понимания фазы развития общественных отношений.   </w:t>
      </w:r>
    </w:p>
    <w:p>
      <w:pPr>
        <w:pStyle w:val="Normal"/>
        <w:jc w:val="both"/>
        <w:rPr/>
      </w:pPr>
      <w:r>
        <w:rPr/>
        <w:tab/>
        <w:t xml:space="preserve">Перенос и внесение новообразований в устоявшиеся под гнётом духовной немощи  общественные отношения  при наличии    скомпилированной системы управления предполагает вначале мягкое, а затем жёсткое отторжение носителей новаций или их противников, или вхождение в хаотическое движение локальных элементов не связанных общими  целевыми  правилами большой системы. Кем и когда был заложен принцып запрета на обновление,  непосредственное  владение  и распоряжения Лицом Власти технологиями опережающего   развитие управления относительно  подотчётных структур? </w:t>
      </w:r>
    </w:p>
    <w:p>
      <w:pPr>
        <w:pStyle w:val="Normal"/>
        <w:jc w:val="both"/>
        <w:rPr/>
      </w:pPr>
      <w:r>
        <w:rPr/>
        <w:tab/>
        <w:t xml:space="preserve">Убегающие в прошлое нескончаемые перемены бесперспективных нововведений не снимают проблему  первородства появления БАС ОиВ в интеллектуальных  недрах  трансконтинентальных монополий , или религиозных, или  финансовых, или политических или материально-технических систем, или их выборочной совокупности.  </w:t>
      </w:r>
    </w:p>
    <w:p>
      <w:pPr>
        <w:pStyle w:val="Normal"/>
        <w:jc w:val="both"/>
        <w:rPr/>
      </w:pPr>
      <w:r>
        <w:rPr/>
        <w:t xml:space="preserve">   </w:t>
      </w:r>
      <w:r>
        <w:rPr/>
        <w:t>Признанное забвение цивилизационых достижений старых времён и периодизация прошлого тысячелетия по этапам духовной нетерпимости или вехам массового кровопролития не оставляет предчуствия  о не соблюдении закона о сохранении необходимого равновесия принудительной гибели и востановлении индивидуальной чётности живого в самоорганизованом поле биоразнообразия  планеты.</w:t>
      </w:r>
    </w:p>
    <w:p>
      <w:pPr>
        <w:pStyle w:val="Normal"/>
        <w:jc w:val="both"/>
        <w:rPr/>
      </w:pPr>
      <w:r>
        <w:rPr/>
      </w:r>
    </w:p>
    <w:p>
      <w:pPr>
        <w:pStyle w:val="Normal"/>
        <w:jc w:val="both"/>
        <w:rPr/>
      </w:pPr>
      <w:r>
        <w:rPr/>
        <w:t>7. Посколько указанные форматы сбоя не единственны, то на рубеже третьего тысячелетия неизбежен в Больших Активных Средах  природы, общества и власти  пересмотр норм  общности и разделения (разрушение) внутрнних, пограничных и внешних отношений и связей  и  переход новорожденных систем управления   и интеллекта цивилизаций  в производящее глобальное  информационное поле программных кодов описания самоорганизации и сотрудничества во благо сохранения социооразнообразия и биообразия как устоев бытия и жития.</w:t>
      </w:r>
    </w:p>
    <w:p>
      <w:pPr>
        <w:pStyle w:val="Normal"/>
        <w:ind w:left="660" w:hanging="0"/>
        <w:jc w:val="both"/>
        <w:rPr/>
      </w:pPr>
      <w:r>
        <w:rPr/>
        <w:t xml:space="preserve">   </w:t>
      </w:r>
      <w:r>
        <w:rPr/>
        <w:t xml:space="preserve">Особое место занимает запрет на обладание </w:t>
      </w:r>
      <w:bookmarkStart w:id="18" w:name="OLE_LINK3"/>
      <w:bookmarkStart w:id="19" w:name="OLE_LINK8"/>
      <w:r>
        <w:rPr/>
        <w:t>в сфере практической деятельности  Всеобщим Принципом Связности  понятий (для мира наук) и Принципом ВсеобщейСвязности  сосуществования  (для мира вещей).   При трактовке и прогнозе поведения ретроспективных рядов действительности.</w:t>
      </w:r>
      <w:bookmarkEnd w:id="18"/>
      <w:bookmarkEnd w:id="19"/>
    </w:p>
    <w:p>
      <w:pPr>
        <w:pStyle w:val="Normal"/>
        <w:ind w:left="660" w:hanging="0"/>
        <w:jc w:val="both"/>
        <w:rPr/>
      </w:pPr>
      <w:r>
        <w:rPr/>
        <w:t xml:space="preserve">   </w:t>
      </w:r>
      <w:r>
        <w:rPr/>
        <w:t xml:space="preserve">Каждое из  профильных направлений практической деятельности доведённая до самосовершенства становится тормозом развития иных  форм жизни насельников. Ни пришельцы, ни насельники ни при каких известных им начальных и граничных условий,  свойствах среды   взаимосуществования и  в   определённых объёмах замкнутости   не обладают построением  своего будущего, не умея прогнозировать движенья многосвязных систем.  </w:t>
      </w:r>
    </w:p>
    <w:p>
      <w:pPr>
        <w:pStyle w:val="Normal"/>
        <w:jc w:val="both"/>
        <w:rPr/>
      </w:pPr>
      <w:r>
        <w:rPr/>
        <w:tab/>
        <w:t>История времени оформления наук и становление парных знаний  и дуальных представлений  весьма реальный сообраз указанных положений.</w:t>
      </w:r>
    </w:p>
    <w:p>
      <w:pPr>
        <w:pStyle w:val="Normal"/>
        <w:jc w:val="both"/>
        <w:rPr/>
      </w:pPr>
      <w:r>
        <w:rPr/>
        <w:tab/>
        <w:t>Интелектиуму понадобятся десятелетия для роботизации 30 … 50 процентов экономики. Материальных основ социума, информационных и управленческих отношений  в единой инструментальной и программной среде.</w:t>
      </w:r>
    </w:p>
    <w:p>
      <w:pPr>
        <w:pStyle w:val="Normal"/>
        <w:jc w:val="both"/>
        <w:rPr/>
      </w:pPr>
      <w:r>
        <w:rPr/>
        <w:tab/>
        <w:t xml:space="preserve">С теченим времени понятие информационного поля, оставаясь во внутренней среде пирамиды познания и управления, будет переформатировано в   интелектуальный многослойный  сфероид Знания, а в качестве возобновляемого источника духовной  энергии живой сущности будет принят интеллект </w:t>
      </w:r>
      <w:r>
        <w:rPr>
          <w:lang w:val="en-US"/>
        </w:rPr>
        <w:t>r</w:t>
      </w:r>
      <w:r>
        <w:rPr/>
        <w:t>как движителя развития сознания реальности адекватной дествительности существования.</w:t>
      </w:r>
    </w:p>
    <w:p>
      <w:pPr>
        <w:pStyle w:val="Normal"/>
        <w:jc w:val="both"/>
        <w:rPr/>
      </w:pPr>
      <w:bookmarkStart w:id="20" w:name="OLE_LINK20"/>
      <w:bookmarkStart w:id="21" w:name="OLE_LINK19"/>
      <w:r>
        <w:rPr/>
        <w:t>Москва       Россия</w:t>
      </w:r>
    </w:p>
    <w:p>
      <w:pPr>
        <w:pStyle w:val="Normal"/>
        <w:jc w:val="both"/>
        <w:rPr/>
      </w:pPr>
      <w:r>
        <w:rPr/>
        <w:t>Владимир</w:t>
      </w:r>
    </w:p>
    <w:p>
      <w:pPr>
        <w:pStyle w:val="Normal"/>
        <w:jc w:val="both"/>
        <w:rPr/>
      </w:pPr>
      <w:r>
        <w:rPr/>
        <w:t xml:space="preserve">14.05.13 (возможна ли смена </w:t>
      </w:r>
      <w:bookmarkStart w:id="22" w:name="OLE_LINK2"/>
      <w:bookmarkStart w:id="23" w:name="OLE_LINK1"/>
      <w:r>
        <w:rPr/>
        <w:t xml:space="preserve">исторического </w:t>
      </w:r>
      <w:bookmarkEnd w:id="22"/>
      <w:bookmarkEnd w:id="23"/>
      <w:r>
        <w:rPr/>
        <w:t>вампиризма на исторический пепелизм); 28.06.13 (мрачная пятница -  сброс в Мариинскую бездну всеобщего вневременного фундаментального мировосприятия и всплытие технолого-технократического упорядочивание и донашивание нажитого)</w:t>
      </w:r>
    </w:p>
    <w:p>
      <w:pPr>
        <w:pStyle w:val="Normal"/>
        <w:jc w:val="both"/>
        <w:rPr>
          <w:lang w:val="en-US"/>
        </w:rPr>
      </w:pPr>
      <w:hyperlink r:id="rId2">
        <w:r>
          <w:rPr>
            <w:rStyle w:val="InternetLink"/>
            <w:lang w:val="en-US"/>
          </w:rPr>
          <w:t>hronoinfotropos@narod.ru</w:t>
        </w:r>
      </w:hyperlink>
    </w:p>
    <w:p>
      <w:pPr>
        <w:pStyle w:val="Normal"/>
        <w:jc w:val="both"/>
        <w:rPr>
          <w:lang w:val="en-US"/>
        </w:rPr>
      </w:pPr>
      <w:hyperlink r:id="rId3">
        <w:bookmarkStart w:id="24" w:name="OLE_LINK5"/>
        <w:bookmarkStart w:id="25" w:name="OLE_LINK4"/>
        <w:bookmarkEnd w:id="24"/>
        <w:bookmarkEnd w:id="25"/>
        <w:r>
          <w:rPr>
            <w:rStyle w:val="InternetLink"/>
            <w:lang w:val="en-US"/>
          </w:rPr>
          <w:t>hronoinfotropos.narod.ru</w:t>
        </w:r>
      </w:hyperlink>
    </w:p>
    <w:p>
      <w:pPr>
        <w:pStyle w:val="Normal"/>
        <w:jc w:val="both"/>
        <w:rPr>
          <w:lang w:val="en-US"/>
        </w:rPr>
      </w:pPr>
      <w:bookmarkStart w:id="26" w:name="OLE_LINK5"/>
      <w:bookmarkStart w:id="27" w:name="OLE_LINK4"/>
      <w:bookmarkStart w:id="28" w:name="OLE_LINK7"/>
      <w:bookmarkStart w:id="29" w:name="OLE_LINK6"/>
      <w:bookmarkEnd w:id="26"/>
      <w:bookmarkEnd w:id="27"/>
      <w:bookmarkEnd w:id="28"/>
      <w:bookmarkEnd w:id="29"/>
      <w:r>
        <w:rPr>
          <w:lang w:val="en-US"/>
        </w:rPr>
        <w:t>@</w:t>
      </w:r>
    </w:p>
    <w:p>
      <w:pPr>
        <w:pStyle w:val="Normal"/>
        <w:ind w:left="660" w:hanging="0"/>
        <w:jc w:val="both"/>
        <w:rPr>
          <w:lang w:val="en-US"/>
        </w:rPr>
      </w:pPr>
      <w:bookmarkStart w:id="30" w:name="OLE_LINK7"/>
      <w:bookmarkStart w:id="31" w:name="OLE_LINK6"/>
      <w:bookmarkEnd w:id="30"/>
      <w:bookmarkEnd w:id="31"/>
      <w:r>
        <w:rPr>
          <w:lang w:val="en-US"/>
        </w:rPr>
        <w:t>P</w:t>
      </w:r>
      <w:r>
        <w:rPr/>
        <w:t>.</w:t>
      </w:r>
      <w:r>
        <w:rPr>
          <w:lang w:val="en-US"/>
        </w:rPr>
        <w:t>S</w:t>
      </w:r>
      <w:r>
        <w:rPr/>
        <w:t xml:space="preserve">.   </w:t>
      </w:r>
      <w:bookmarkEnd w:id="20"/>
      <w:bookmarkEnd w:id="21"/>
      <w:r>
        <w:rPr/>
        <w:t xml:space="preserve"> Алмазная твёрдость амбиций и алчности,сострадательное глумление над падшими и чужеродным,нравственная опусташённость созерцания как падающая волна  на стену отчуждения порождает отражённую, так   аморальный отклик возникает  в среде каждодневных  борений за хлеб насущный. Кем и когда прописан беспредел расслоения или это сообщающиеся сосуды, или жернова, перемалывающие немое сообщество насельников, или просто генетически необходимое однообразие сохранения живого? </w:t>
      </w:r>
    </w:p>
    <w:p>
      <w:pPr>
        <w:pStyle w:val="Normal"/>
        <w:ind w:left="660" w:hanging="0"/>
        <w:jc w:val="both"/>
        <w:rPr/>
      </w:pPr>
      <w:r>
        <w:rPr/>
        <w:t xml:space="preserve">  </w:t>
      </w:r>
      <w:r>
        <w:rPr/>
        <w:t>Ни один из циклов заселенияне закончился удержанием на более, чем тринадцати тысячную  эпоху обитания. То есть существуют запреты, как для внешних посещенийи и построения духовной и культуральной общности с насельниками, так скорости  усвояемости передаваемых знаний и навыков ограничены     не только доступностью отдельным видам индивидуумов, но и жизненным циклом освоения  нововведений в практике общения.</w:t>
      </w:r>
    </w:p>
    <w:p>
      <w:pPr>
        <w:pStyle w:val="Normal"/>
        <w:ind w:left="660" w:hanging="0"/>
        <w:jc w:val="both"/>
        <w:rPr/>
      </w:pPr>
      <w:r>
        <w:rPr/>
        <w:t xml:space="preserve">   </w:t>
      </w:r>
      <w:r>
        <w:rPr/>
        <w:t>Существуют методы преодоления парадокса МОРЕ-образий, но то ли в силу корпоративной замкнутости, то ли несоответствие двадцатилетнего цикла образованья наоснове знанийне первой свежести без должной практики,  то ли в неспособности   воспроизвести предложенные подходы наблюдаем ступор в развитии БАС ОиВ в практику бытия.</w:t>
      </w:r>
    </w:p>
    <w:p>
      <w:pPr>
        <w:pStyle w:val="Normal"/>
        <w:ind w:left="660" w:hanging="0"/>
        <w:jc w:val="both"/>
        <w:rPr/>
      </w:pPr>
      <w:r>
        <w:rPr/>
        <w:t xml:space="preserve">  </w:t>
      </w:r>
      <w:r>
        <w:rPr/>
        <w:t xml:space="preserve">Планетарное  семейство стран просвещённого и сумеречного сознания , когда системы управления потребуют применить  тонкие механизмы настройки опережающего развития интеллектуальных комплексов , тогда  в отстроенных корпорациях МОРЕ-образия слоевых и ячеистых структур, Сети и Цифры- Цифроградах соберёт команды  для решения проблем государственных, межрелигиозных и  межнациональных разногласий на основе БАС ОиВ, а тёмное сознание народов  суетных и наций, вечно догоняющих, вновь вознесёт стенания  нескончаемой  безысходности под гнётом всевластия.  Лишь коренные народы – живое сознание Природы  толкают Время перед собой в ожидании встречи с Предками. </w:t>
      </w:r>
    </w:p>
    <w:p>
      <w:pPr>
        <w:pStyle w:val="Normal"/>
        <w:ind w:left="660" w:hanging="0"/>
        <w:jc w:val="both"/>
        <w:rPr/>
      </w:pPr>
      <w:r>
        <w:rPr/>
        <w:t xml:space="preserve">   </w:t>
      </w:r>
      <w:r>
        <w:rPr/>
        <w:t xml:space="preserve">Нутро проблемы разноскоростного  саморазвития просвещённого  индивидуального в краткий миг бытия и коллективного  разнообразия  живого: обеспечения раздельного сосуществования триединой сути интеллекта (параллельно с триединством индивидуальной  души), поглощённого  тварной сущностью жития.  Многоуровневое квантование в многообразии проявления скрытых возможностей интеллекта  заключено  в отрыве  многоликих  функций обеспечения выживания и  укрощение страстей от  охраняемой самодостаточности  осознание и  материального  воплощение духовных ценностей окружающего мира и сфер самовыражения в усвояемой  действительности.   </w:t>
      </w:r>
    </w:p>
    <w:p>
      <w:pPr>
        <w:pStyle w:val="Normal"/>
        <w:ind w:left="660" w:hanging="0"/>
        <w:jc w:val="both"/>
        <w:rPr/>
      </w:pPr>
      <w:r>
        <w:rPr/>
        <w:t xml:space="preserve">   </w:t>
      </w:r>
      <w:r>
        <w:rPr/>
        <w:t>Упомянутый разрыв обеспечивает силовое поле  эпохи  перемен  на базе наработанного инструментария при использовании промежуточных накоплений творческих озар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420"/>
      </w:pPr>
      <w:rPr/>
    </w:lvl>
  </w:abstractNum>
  <w:abstractNum w:abstractNumId="2">
    <w:lvl w:ilvl="0">
      <w:start w:val="2"/>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noinfotropos@narod.ru" TargetMode="External"/><Relationship Id="rId3" Type="http://schemas.openxmlformats.org/officeDocument/2006/relationships/hyperlink" Target="http://hronoinfotropos.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0:00Z</dcterms:created>
  <dc:creator>Stranger</dc:creator>
  <dc:description/>
  <dc:language>en-US</dc:language>
  <cp:lastModifiedBy>Will</cp:lastModifiedBy>
  <dcterms:modified xsi:type="dcterms:W3CDTF">2013-11-12T13:50:00Z</dcterms:modified>
  <cp:revision>2</cp:revision>
  <dc:subject/>
  <dc:title>Ищи Истину за краем круга Знания</dc:title>
</cp:coreProperties>
</file>