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должение темы З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м всё то что нам осталось: соотношение размерностей механических величин. Ускорение равно произведению скорости на частоту. Тогда кинетическая энергия равна одной второй от произведения массы на квадрат скорости или работе – произведению веса на смещение: ускорение делённое на квадрат частоты. Скрытая кинетическая энергия выделена в недрах Земли, а работа проявлена в магнитуде землетрясения. Как выловить их связь для редких событий –</w:t>
      </w:r>
      <w:r>
        <w:rPr>
          <w:lang w:val="en-US"/>
        </w:rPr>
        <w:t xml:space="preserve">  m&gt;8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Начальную скорость определим  как ускорение деленное на частоту акустической волны предвестник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Магнитуду смещения вычислим как суммарную энергию малых землетрясений за время между двумя редкими в изучаемых районах, например, правобережье Байкала и Японских островов.</w:t>
      </w:r>
    </w:p>
    <w:p>
      <w:pPr>
        <w:pStyle w:val="Normal"/>
        <w:ind w:left="720" w:hanging="0"/>
        <w:jc w:val="both"/>
        <w:rPr/>
      </w:pPr>
      <w:r>
        <w:rPr/>
        <w:t xml:space="preserve">Соотношение между суммой энергий малых толчков за длительное время (порядка ста  лет) и энергией редкого землетрясения определяет КПД среды при трансляции энергии к месту локализации будущего смещения.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Интересно проверить предложенное соотношение от предыстории до извержения вулкана.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Значимым продолжением применения гипотезы была бы виртуальная среда для  выяснение связи скрытых и открытых источников энергии с увеличением объёма земной плоти на вековых отрезках  при изменяющихся связных  периодов  вращения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ак скажется положение на планетарной орбите влияние ядра Земли и его окружения на приповерхностные процессы в данный момент времени и в  локализованном пространстве знать не дано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омещение  по океаническим разломам, на мегалитах  и  в фокусе более чем ста пирамид  (выборочно по континентам) акустических и тактильных матриц и сейсмических приборов при синхронизации их сигналов в едином центре в совокупности с показаниями сейсмостанций   и с результатами нивелирных измерений позволило бы приблизиться к определению тензора напряжённости внутренних слоёв и выловить шумы, соответствующие движению ядра и его окруже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редставляет интерес разработать и сравнить  проекты поверхностного и подземного типа с целью предотвращения ожидаемого  взрыва гиганской  кальдеры в Северной Америке 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Но возникающие идеи требуют согласования пригодности существующего и необходимого на не достигаемых ранее глубинах проходческого роботизированного  оборудования,  использования серий малых подрывов и транспортировки крупнотоннажных грузов с  больших глубин. Программный комплекс Большой активной геологической среды и  сопутствующих данных с геодинамических полигонов  и  инженерных расчётов – управляющий и организующий инструментарий  сопровождение полного цикла работ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(И не мечтайте, и не трудитесь -  в жюльвернах вы не пригодитесь …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арадигма Больших активных сред как основа информационного мира не овладела умами насельников мира материального. Цивилизации настоящего времени существуют на ходулях недавнего прошлого в силу давления принципов запрета и утери смысла духовного  развития в среде  материального ми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Владимир</w:t>
      </w:r>
    </w:p>
    <w:p>
      <w:pPr>
        <w:pStyle w:val="Normal"/>
        <w:ind w:left="720" w:hanging="0"/>
        <w:jc w:val="both"/>
        <w:rPr/>
      </w:pPr>
      <w:r>
        <w:rPr/>
        <w:t>25.12.12</w:t>
      </w:r>
    </w:p>
    <w:p>
      <w:pPr>
        <w:pStyle w:val="Normal"/>
        <w:ind w:left="720" w:hanging="0"/>
        <w:jc w:val="both"/>
        <w:rPr/>
      </w:pPr>
      <w:r>
        <w:rPr/>
        <w:t>Москва          Ро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6:00Z</dcterms:created>
  <dc:creator>Stranger</dc:creator>
  <dc:description/>
  <cp:keywords/>
  <dc:language>en-US</dc:language>
  <cp:lastModifiedBy>Will</cp:lastModifiedBy>
  <dcterms:modified xsi:type="dcterms:W3CDTF">2013-01-02T09:12:00Z</dcterms:modified>
  <cp:revision>3</cp:revision>
  <dc:subject/>
  <dc:title>Продолжение темы ЗТ</dc:title>
</cp:coreProperties>
</file>