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egin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АЛЬНЫЙ ВЫ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.А. ГАМБУРЦЕВ И ПРОБЛЕМА ПРОГНОЗА ЗЕМЛЕТРЯС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.Г. Гамбур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Научно-организационный а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деятельности Г.А. Гамбурцева на посту директора ГЕОФИАН почти совпало по времени с началом работ по прогнозу землетрясений. После разрушительного Ашхабадского землетрясения 1948 года, начиная с 1949 года, по соответствующему постановлению Правительства, Г.А.Гамбурцев взялся за решение вопросов, связанных с кардинальной проблемой сейсмологии - проблемой прогноза землетрясений. Сюда включалось не только предсказание места и максимальной силы землетрясения (сейсмическое районирование), но также и времени возникновения землетрясений, что являлось наиболее трудной и наименее исследованной частью проблемы. Здесь сказалась, как и не раз раньше, характерная черта Г.А.Гамбурцева - его исключительная смелость и оптимизм в науке. От описательной сейсмологии и изучения законов распространения сейсмических волн в Земле Институт перешел к выявлению природы сейсмического очага, механизма выделения сейсмической энергии, к теоретическим, модельным и натурным сейсмическим и другим геофизическим исследовани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, составленном в совместно с В.В.Белоусовым для доклада на заседании Президиума АН СССР в 1955 г. Г.А.Гамбурцев отмечал, что до 1949 года работы в этом направлении в СССР почти не велись, а за рубежом имелись лишь разрозненные исследования, не давшие определенных результатов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gis.ru/russian/cp1251/dgggms/2-98/gamburtsev.htm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ся интересной следующая выдержка из автобиографии Г.А. Гамбурцева: "В 1949 году ввиду болезни академика О.Ю. Шмидта был назначен директором Геофизического института. Возложенное на институт задание о развитии сейсмологических исследований с целью изыскания методов прогноза землетрясений, побудило меня самого заняться этими вопрос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являюсь председателем Совета по сейсмологии, заведующим отделом физики землетрясений, одним из руководителей проблемы "Развитие методов прогноза землетрясений", в разработке которой, помимо Геофизического института, принимает участие ряд академий наук союзных республ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большим коллективом научных сотрудников института в настоящее время я работаю в следующих направлениях: изыскание механических предвестников землетрясений, физическое обоснование методов сейсмического районирования, применение... метода ГС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.составит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убинное сейсмическое зондирование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ной коры к некоторым задачам сейсмологии и геологии, усовершенствование методики и техники регистрации землетрясений на базе достижений сейсморазведки…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начатые Геофизическим институтом, на первом этапе носили, с одной стороны, организационный и методический характер, а с другой стороны - характер широких поисковых исследований в разнообразных направле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49-50 годах ГЕОФИАН в соответствии с правительственным заданием перестроил свою работу. В план была включена проблема: "Исследования по физике Земли, развитие сейсмической службы и изыскание методов прогноза землетрясений". Работу по этой проблеме в пятилетнем плане на 1951-55 года Г.А. Гамбурцев намечал вести в следующих направлениях: 1) дальнейшее развитие сейсмической службы и усовершенствование ее методов; 2) изучение внутреннего строения земной коры; 3) разработка методов прогноза землетрясений во времени и пространстве; 4) разработка геофизических основ антисейсмического стро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новой тематике была перестроена структура Института. В нем были организованы лаборатории, занимающиеся измерениями наклонов и деформаций, сейсмическими и акустическими предвестниками, лаборатории тектонофизики, моделирования сейсмических явлений, физики высоких давлений и т.д. К проблеме были подключены такие уже известные в то время ученые, как В.В. Белоусов, Ю.Д. Буланже, М.П. Воларович, Н.В. Зволинский, А.Г. Калашников, М.С. Молоденский, Н.Н. Парийский, Ю.В. Ризниче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связанные с проблемами прогноза землетрясений и разведки полезных ископаемых, привели Г.А. Гамбурцева к идее использования различных диапазонов частот регистрируемых колебаний. Так зародились методы высокочастотной и низкочастотной сейсмики, высокочастотной сейсмометрии, ГСЗ, начались исследования на ультразвуковых и акустических частотах, возник акустический каротаж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связанные с прогнозом, потребовали расширения сети сейсмических станций, разработки новой геофизической аппаратуры, проведения круп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лекс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диционных исследований, лабораторных и теоретических разработок в области сейсмологии, теории упругости, геологии, тектонофиз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у прогноза землетрясений Г.А. Гамбурцев рассматривал как комплексную геолого-геофизическую. Для ее решения необходимо было , в первую очередь, исследовать физические и геологические условия возникновения землетрясений, проследить различные формы их зарождения, подготовки и проявления. Эти вопросы соприкасаются с рядом наук: физико-математических, геологических, технических. Г.А. Гамбурцев организует крупные комплексные исследования во всесоюзном масштабе. Он составляет программу исследований, организует коллективы ученых, руководит ими в целом, а по некоторым разделам принимает непосредственное участие в полевом эксперименте и его интерпретации. В программу работ он включил теорию, полевой и лабораторный эксперимент на моделях при высоких температурах и давлениях. Полевые наблюдения проводились с привлечением самых разных направлений: сейсмологии (структурной и очаговой), гравиметрии, электромагнитных методов, геологических, геодезических и геоморфологических методов. Он успел организовать коллективы и начать широкие исследования по этой пробл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хиве Г.А.Гамбурцева сохранились планы работ по проблеме прогноза землетрясений до 1960 года. В основном они изложены в “Избранных трудах” Г.А. Гамбурцева (1960) и в книге “Развитие идей Г.А. Гамбурцева в геофизике” (1982). Здесь подробно изложено содержание основных тем и намечены их исполнители - отделы и лаборатории ГЕОФИАН и другие организации, среди которых академические и отраслевые институты, университеты, Академии наук союзных республик, филиалы АН СССР. Работы координировались Межведомственным Советом по сейсмологии и сейсмостойкому строительству при Президиуме АН СССР. Г.А.Гамбурцев был основателем (1949) и первым председателем Совета. За сравнительно короткое время Совет объединил и в дальнейшем координировал все работы по прогнозу землетрясений, сейсмостойкому строительству и сейсмической службе в СССР. Деятельность Совета и лично Г.А.Гамбурцева сыграла большую роль в организации и развитии исследований сейсмологических и геофизических учреждений при республиканских академиях наук. В результате за короткий срок было сильно увеличено число сейсмических станций, усовершенствована аппаратура, разработана и внедрена единая методика наблюдений, создан сводный бюллетень сейсмических станций СССР, начато сейсмическое изучение слабых местных землетрясений с целью установления связей между землетрясениями разных энергетических классов и вероятности их возникнов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онной деятельности Г.А. Гамбурцева, в то время особенно, проявлялась тенденция к комплексности исследований. Расширяя сеть сейсмических станций, он стремился часть их сделать геофизическими обсерватор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е Гарма была организована постоянная комплексная сейсмологическая экспедиция. Г.А. Гамбурцев был первым ее начальником. Всемирно известная КСЭ - Комплексная сейсмическая экспедиция в Гарме во главе с И.Л.Нерсесовым являлась образцом комплексного подхода к проблеме. Она была постоянно действующим полигоном для разработки способов прогноза землетрясений. Кроме Гармской, в то время были организованы Северо-Тяньшаньская, Кавказская и Крымская геофизические экспедиции, в которых была установлена аппаратура для регистрации сейсмических и магнитных явлений, а также наклонов земной поверхности. Некоторые циклы наблюдений, как писал Г.А. Гамбурцев, уже дали обнадеживающие результаты: возрастание градиента потенциала атмосферного электрического поля за 1-2 часа до ощутимого землетрясения (В.Ф.Бончковский), характерные вариации земных токов (А.Г.Иванов), особенности в поведении магнитного поля, выделенные с помощью высокочувствительного магнитометра системы А.Г.Калашник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роблемы прогноза обычные методы регистрации землетрясений оказались недостаточными. Г.А. Гамбурцев стал разрабатывать новую аппаратуру и методику регистрации землетрясений разной силы, руководил работами по созданию новых методов регистрации землетрясений с увеличенной чувствительностью и разрешающей способностью, с применением современных методов радиотехники, электроакустики, автоматики, которые до тех пор в сейсмологии почти не использова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общим руководством и при участии Г.А. Гамбурцева в 40-50-е годы проводились важнейшие для решения проблемы прогноза землетрясений комплексные геофизические исследования глубинного строения, геологической и геофизической обстановки и сейсмического режима в наиболее сейсмичных районах нашей страны: Тянь-Шань, Туркмения, Кавказ, Таджикистан, а также в асейсмичных районах. Первые работы на Северном Тянь-Шане были поставлены с целью изучения глубинных условий возникновения землетрясений и проводились в комплексе с работами по гравиметрии. Здесь Г.А.Гамбурцевым была впервые выполнена комплексная интерпретация ГСЗ и гравиметрии в рамках модели двуслойной коры и создана общая методологическая основа интерпретации, имеющая определяющее значение и в настоящее врем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Научный а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1949 году сейсмология обладала опытом общего изучения сравнительно сильных землетрясений и законов распространения сейсмических волн в Земле. По проблеме прогноза до 1949 года в СССР велись работы лишь в области сейсмического районир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о сейсмологии и прогнозу землетрясений - последние работы Г.А.Гамбурцева. Он начал их, имея огромный опыт работ по экспериментальной сейсмологии, в частности, по сейсморазведке - работ самого разного масштаба и характера. Соединение сейсмологии и сейсморазведки, широта взглядов, богатейшие знания и интуиция физика позволили Г.А.Гамбурцеву в первые же годы разработать новые методы исследований, получить первые результаты, составить представление о модели возникновения землетрясения, предопределить на многие годы основные направления исследова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 Гамбурцев понимал проблему прогноза как большую комплексную задачу, включающую в себя фундаментальные исследования строения Земли в сейсмически активных и спокойных районах в услов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вых и мерт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омов, физики очага землетрясения, сейсмичности, сейсмического режима, сейсморайонирования, геологических и физических условий возникновения землетрясений, долгосрочных и краткосрочных предвестников землетрясений. Г.А. Гамбурцев развивал генетический подход, который должен был объяснить геологические и физические причины, определяющие место, время и силу землетрясений. Труды Г.А. Гамбурцева, касающиеся изучения и прогноза землетрясений, содержат программные установки, разработку новых методов и аппаратуры для сейсмологических работ, первые результаты исследова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 Гамбурцев рассматривал землетрясения как одно из проявлений тектонической жизни земной коры и подкорового вещества. В процессе этой жизни развивается дифференциация отдельных участков земной коры по прочности. Возникают отдельные блоки и ослабленные зоны в областях их сочленений. Крупные блоки могут состоять из нескольких блоков и внутренней системы ослабленных зон. Большинство из ослабленных зон по Г.А.Гамбурцеву представляет собой систему глубинных разрывов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йсмических ш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можно, частично залеченных. Они подвергаются последующим разрушениям легче, чем блоки, и в них, как правило, располагаются очаги землетрясений. При медленных относительных смещениях соседних блоков происходит вначале медленное и неравномерное для разных участков шва накопление сдвиговых напряжений, ограничиваемое течением вещества в силу его пластичности, а затем быстрое разрешение напряжений в том месте шва, где напряжения превзошли предел прочности. Энергия землетрясения в основном определяется не напряжением, а размерами очага. Таким образом, крупные землетрясения имеют очаги большого объема, а слабые - мал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иболее вероятных механизмов образования очага большого объема (и соответственно крупного землетрясения) Г.А. Гамбурцев считал процесс "вспарывания" сейсмического шва, когда разрыв, образовавшийся в одном месте шва, ведет к разрыву значительной части шва. Условия, при которых становится возможным вспарывание шва, вероятнее всего подготавливаются предшествующими слабыми землетрясениями (разрывами) в том же шве или в соседних, благодаря чему происходит перераспределение напряжений, концентрация напряжений в новых местах, а также, возможно, и понижение прочности шва. Таким образом, можно предвидеть существование закономерных пространственных и временных связей между слабыми и сильными сейсмическими толчками и сильными землетрясениями. Частые слабые и редкие сильные землетрясения вместе с медленными движениями земной коры образуют единый глубинный процесс, изучение которого должно лечь в основу развития методов прогноза землетрясений. Г.А. Гамбурцев предполагает далее, что очаги землетрясений мог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грировать по системе сейсмических ш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вивая теорию сейсмических швов, Г.А. Гамбурцев выдвинул гипотезы о приуроченности очагов сильных землетрясений к зонам глубинных разрывов и о том, что приуроченность землетрясения к сейсмическому шву является показателем возможной сейсмичности всего шва и связанных с ним швов, о постоянстве сейсмического режима в среднем для системы швов в течение нескольких сот лет. В то же время Г.А. Гамбурцев предполагал возможную нестабильность сейсмического режима во времени и в простран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лотную занявшись вопросами сейсмического районирования, он ставит работы в различных районах Средней Азии и Казахстана и формулирует основные задачи по усовершенствованию его методики. В числе этих задач - установление физических и геологических критериев сейсмичности, разработка надежных методов прогноза максимальной балльности, составление новых и уточнение существующих карт сейсмического районирования разного масштаба, усовершенствование методов обнаружения сейсмически активных глубинных разрывов в земной коре. Идеи Г.А. Гамбурцева о необходимости детального изучения слабых землетрясений при разработке методов прогноза землетрясений и сейсмического районирования, его мысль о том, что с помощью наблюдений слабых сейсмических толчков можно обнаруживать и трассировать сейсмические швы, в последующем подтверди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далеко не полных данных Г.А. Гамбурцев отметил ряд факторов, которые могут иметь значение для прогноза времени землетрясения: особенности медленных движений земной коры; слабые форшоки и сейсмический гул; акустические предвестники; изменения характера микросейсм глубинного происхождения; миграция слабых очагов и ориентация их механизмов; сейсмическое затишье; изменение напряжений в земной коре в районе будущего землетрясения; усиление сейсмической активности перед землетрясением; изменение скоростей сейсмических волн на разных глубинах; изменения электрических, гравитационных и магнитных полей, наблюдаемых на поверхности Земли; изменение уровня подземных вод. Опыт последующих исследований подтвердил существование всех перечисленных выше предве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Гамбурцев считал необходимым развивать лабораторные исследования: изучение физико-механических свойств горных пород при высоких давлениях и температурах; моделирование явлений, предшествующих землетрясению, а также всего процесса землетрясения; изучение закономерностей и механизма образований тектонических разрывов методами полевых наблюдений и моделирования (тектонофизические исследова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 по прогнозу потребовалось увеличить чувствительность аппаратуры, расширить ее частотный диапазон, создать новые системы наблюдений. Г.А. Гамбурцев разработал новые виды сейсмографов и наклономеров, предложил новые методы: корреляционный метод изучения землетрясений, метод высокочастотной сейсмометрии, метод удаленных взрывов. Материалы, полученные при полевых наблюдениях, позволили ему предположить, что перед землетрясением могут происходить частные небольшие разрывы, регистрирующиеся на частотах в десятки герц. Регистрация высоких - до 30 Гц - частот позволила выявить высокочастотные сейсмические явления, в частности, такие, которые теперь называют сейсмической эмиссией. Г.А. Гамбурцев предложил регистрировать колебания с еще более высокой (до 100 Гц) частотой; применять при этом узкополосные фильтры и миллионное увеличение. Г.А. Гамбурцев видел смысл регистрации высокочастотных сигналов в целях исследования двух важных задач. Первая заключалась в их изучении для прогнозирования времени будущих землетрясений. Вторая задача заключалась в том, чтобы с помощью наблюдений слабых сейсмических толчков обнаруживать и трассировать сейсмические швы. Он писал: "Чем слабее толчки, тем чаще они происходят; поэтому эффективность указанного метода изучения сейсмических швов повышается с увеличением чувствительности сейсмографов. Как показывает опыт работ Арало-Каспийской экспедиции, мы в настоящее время располагаем возможностью производить выявление и трассирование сейсмических швов в относительно короткие сроки, порядка одного-двух лет. Применение высокочастотных сейсмографов с миллионным увеличением значительно убыстряет этот процесс." Г.А. Гамбурцев имел в виду регистрацию сигналов частотой 20-40 Г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кописях Г.А. Гамбурцева имеются указания на целесообразность регистрации шумов и толчков в диапазоне частотот 10 до 1000 Гц (10 Гц - непосредственная запись, 30, 100, 300 и 1000 Гц - запись огибающе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хиве имеется рукопись "Сейсмоакустический комплекс исследований на геофизических станциях Института" (датирована 1951г.), где формулируются задачи, перечисляется необходимая для их решения аппаратура, ее количество, условия установки, а также перечень аппаратуры, подлежащей разработке в 1952 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кописи отдельным пунктом указаны геофоны системы М.А. Анцыферова с записью на станционных регистрирах. Г.А. Гамбурцев планировал их установить в виде опыта на Алма-Атинской (Талгарской) и Гармской группах станций. В комплект приборов включался микробарограф (на частоте около 500 Гц). Регистрация сейсмических и акустических шумов в скважинах и на дневной поверхности широко используется в настоящее время для изучения строения среды и ее временных изменений. Г.А. Гамбурцев считал также целесообразным регистрировать очень низкочастотные колебания с периодами порядка минут или даже ча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 Гамбурцев писал: "Изучение сейсмического режима необходимо проводить в широком диапазоне частот и интенсивностей. Интенсивность - от 1 до 10 для установления связей между сильными и весьма слабыми толчками. Частоты - от 1/1000 до 1000 Гц - для изучения индивидуальных особенностей толчков, а также для выяснения характера сейсмических явлений в еще неизученном диапазоне частот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 Гамбурцев считал, что с сейсмической активностью могут быть связаны микросейсмы глубинного происхождения. Он предложил изучать и научиться различать микросейсмы глубинного и другого происхождения, лоцировать источники микросейсм, изучать их спектральный состав и его вариации, устанавливать их пространственную коррелируемость, изучать микросейсмы в активных и асейсмичных районах, составлять карты микросей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там по прогнозу были активно привлечены созданные Г.А. Гамбурцевым методы: ГСЗ, метод удаленных взрывов, метод сейсмического просвечивания, КМИЗ (корреляционный метод изучения землетрясений), азимутальный метод. В этих методах использованы принципы корреляции волн, чего раньше не знала сейсмология. КМИЗ предназначался для повышения точности определения координат очагов землетрясений, для выделения и расшифровки таких сейсмических явлений, которые по данным одиночных станций могли быть отнесены к случайным помехам. Предполагалось КМИЗ использовать также в сочетании с ГСЗ для исследования строения земной коры и верхней мант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этими работами были поставлены задачи изучения глубинного строения и сейсмического режима сейсмически активных разломов по сравнению с разломами неактивными. Все эти идеи, подходы, методы ныне успешно развиваются. Метод сейсмического просвечивания, ГСЗ и КМИЗ позволяют изучать тонкую структуру волнового поля, исследовать пространственные и временные вариации сейсмических параметров. КМИЗ положил начало современной наблюдательной сейсмологии, больших современных групп-антен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абот Б.Б.Голицына, Р.Кевеслигетти и М.Омори Г.А. Гамбурцев предложил провести работы по изучению временных вариаций скоростей пробега волн на разных глубинах. Он считал необходимым стремиться к обеспечению стабильности возбуждения колебаний и характеристик приемной аппаратуры, проводить наблюдения не только на дневной поверхности, но и в скважинах. Он организовал в Таджикистане режимные работы, которые позволили исследовать некоторые методические и идеологические аспекты проблемы, не потерявшие свою актуальность и теперь. Работы по изысканию методов прогноза землетрясений под руководством Г.А. Гамбурцева академик О.Ю.Шмидт назвал уникальными по широте замыслов, методике и технике экспериментов, количества и качества получаемого эксперименталь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сследований Г.А. Гамбурцева в области экспериментальной сейсмологии и изучения землетрясений, описанных выше, можно составить представление о том, как он понимал строение и свойства геологических сред. Геологическая среда разнообразна по своему строению, характеризуется наличием блоков и неоднородностей разного масштаба, тонкой слоистостью, градиентностью, большей или меньшей горизонтальной дифференциацией. Среда изменяет свои свойства во времени. Говоря о жизни сейсмических швов, о микросейсмах глубинного происхождения, он понимал, что блоки испытывают медленные перемещения, среда подвергается растрескиванию и перераспределению напряжений. Строение и свойства среды, особенно, зон разломов в сейсмичных и асейсмичных районах могут различ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десятилетия по проблеме прогноза опубликовано сотни статей и монографий. Достигнут большой прогресс. Как и предвидел Г. А. Гамбурцев, генетический подход, объясняющий геологические и физические причины распределения места, силы и времени землетрясений, сильно потеснил статистические методы. В 1980 году в ИФЗ под редакцией академика М.А. Садовского была составлена новая "Научная программа исследований по прогнозу землетрясений", характеризующая современное состояние и дальнейшие пути к решению проблемы. Эта программа по существу является органическим развитием программных работ Г. А. Гамбурцева по этой проблеме. В ее основе лежат положения, сформулированные Г.А. Гамбурцевым еще в начале 50-х г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азработан "Системный проект по развитию Федеральной системы сейсмологических наблюдений и прогноза землетрясений". Он также во многом базируется на трудах Г.А.Гамбурце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приведем цитату из статьи М.А.Садовского, И.Л. Нерсесова и В.Ф.Писаренко “О работах академика Г.А.Гамбурцева по прогнозу землетрясений”. Они пишут: “Заслуги Г.А.Гамбурцева, направившего работу по прогнозу в самом ее начале по правильному пути, трудно переоценить. Обращаясь к работам Г.А.Гамбурцева по прогнозу, исследователь в любое время найдет в них актуальные, глубокие, полезные для себя идеи, как это всегда бывает при чтении классиков науки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подготовке настоящей статьи использованы работы [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gis.ru/russian/cp1251/dgggms/2-98/gamburtsev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1,2,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] и архивные материалы Г.А. Гамбурцева, а также сведения и материалы, помещенные в книгах [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gis.ru/russian/cp1251/dgggms/2-98/gamburtsev.htm" \l "4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4, 5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], в библиографической статье И.П. Косминской и А.Г. Гамбурцева [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gis.ru/russian/cp1251/dgggms/2-98/gamburtsev.htm" \l "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] и др. Автор благодарит всех ученых, которыми в разное время были написаны работы о вкладе Г.А. Гамбурцева в отечественную геофизику, в частности, в области проблемы прогноза землетряс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пользуется случаем, чтобы выразить особую благодарность академику В.Н.Страхову, который принимал самое близкое и неформальное участие в подготовке книги “Развитие идей Г.А. Гамбурцева в геофизике” и инициировал выпуск книги "Г.А.Гамбурцев. Воспоминания, очерки, статьи" летом 1998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.А. Гамбурцев. Состояние и перспективы работ в области прогноза землетрясений. Г.А. Гамбурцев. Избранные труды. М.: Изд. АН СССР. 1960. С. 427-43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.А. Гамбурцев, В.В.Белоусов Прогноз землетрясений. Г.А. Гамбурцев. Избранные труды. М.: Изд. АН СССР. 1960. С. 436-44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.А. Гамбурцев. Перспективный план исследований по проблеме “Изыскание и развитие методов прогноза землетрясений”. Развитие идей Г.А.Гамбурцева в геофизике. М.: Наука. 1982. С. 304 -3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ие идей Г.А. Гамбурцева в геофизике. М.: Наука. 1992. 320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ригорий Александрович Гамбурцев. Воспоминания, очерки, статьи. М.: ОИФЗ РАН. 1998. 270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ригорий Александрович Гамбурцев. К биобиблиографии ученых СССР. М.: Наука. 1988. 64с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6:00Z</dcterms:created>
  <dc:creator>Will</dc:creator>
  <dc:description/>
  <dc:language>en-US</dc:language>
  <cp:lastModifiedBy>Will</cp:lastModifiedBy>
  <dcterms:modified xsi:type="dcterms:W3CDTF">2014-12-10T19:07:00Z</dcterms:modified>
  <cp:revision>1</cp:revision>
  <dc:subject/>
  <dc:title/>
</cp:coreProperties>
</file>