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должение_2 темы становления планетарного информационного поля и мониторинга состояния континентальных и океанических территор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ящение</w:t>
      </w:r>
    </w:p>
    <w:p>
      <w:pPr>
        <w:pStyle w:val="Normal"/>
        <w:jc w:val="both"/>
        <w:rPr/>
      </w:pPr>
      <w:r>
        <w:rPr/>
        <w:t>Францу Шуберту и Чарльзу Айсу,</w:t>
      </w:r>
    </w:p>
    <w:p>
      <w:pPr>
        <w:pStyle w:val="Normal"/>
        <w:jc w:val="both"/>
        <w:rPr/>
      </w:pPr>
      <w:r>
        <w:rPr/>
        <w:t>Композиторам с отложенными на долгие времена в стол партиту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а существовать законченность при построении единства категориального пространства сущностей, характеризующая полноту содержания и обеспечивающая достоверность выводов. В заглавной записи по умолчанию  предполагалось отнесение описаний  к разнообразию природной реальности, представленных в виде призмы категориальных сущностей. Умолчание сохранилось вплоть до созревания идеи представления предмета исследований в виде геометрического образа пирамиды категорий. Так что необходимо заполнить состав категорий природной  вкладкой.  </w:t>
      </w:r>
    </w:p>
    <w:p>
      <w:pPr>
        <w:pStyle w:val="Normal"/>
        <w:jc w:val="both"/>
        <w:rPr/>
      </w:pPr>
      <w:r>
        <w:rPr/>
        <w:tab/>
        <w:t>Не сразу пришло название столь объёмной категории, простирающей свои знания от дальнего космоса до солнечной системы, от ядра Земли до границы её атмосферы, от времени закалки поверхности в холодном космосе до заселения живыми сущностями в череде геологических эпох, может ли дать ответ зонд, загарпунивший комету на хвосте несущей органику четырехмиллиардной давности, или как дагоны сохранили память о своей прародине, а веды имели акустическую-певческую  форму сохранности в качестве тайны многих поколений   более двух тысяч лет, и где искать Золотую Бабу и о том, что было ранее сорока тысяч лет, то есть до момента нанесения наскальных рисунков и т.д.</w:t>
      </w:r>
    </w:p>
    <w:p>
      <w:pPr>
        <w:pStyle w:val="Normal"/>
        <w:jc w:val="both"/>
        <w:rPr/>
      </w:pPr>
      <w:r>
        <w:rPr/>
        <w:tab/>
        <w:t xml:space="preserve">Итак, перечислим в основании возникшей пентамиды пентограму категорий (по часовой стрелке или слева направо от центра): </w:t>
      </w:r>
    </w:p>
    <w:p>
      <w:pPr>
        <w:pStyle w:val="Normal"/>
        <w:jc w:val="both"/>
        <w:rPr/>
      </w:pPr>
      <w:r>
        <w:rPr/>
        <w:t xml:space="preserve">Интелектиум, Геономика, Социум, Экотропия, Экономика. </w:t>
      </w:r>
    </w:p>
    <w:p>
      <w:pPr>
        <w:pStyle w:val="Normal"/>
        <w:jc w:val="both"/>
        <w:rPr/>
      </w:pPr>
      <w:r>
        <w:rPr/>
        <w:tab/>
        <w:t xml:space="preserve">В центре основания находится  хранилище архива ретроспективных данных  и восприемник профильной информации, поступающей из внешней среды, венчает пентамиду системы власти и управления государственной структурой. Внутреннее строение  каждой  из категорий содержит подобную пентамиду  профильной информации, как сообщалось ранее. </w:t>
      </w:r>
    </w:p>
    <w:p>
      <w:pPr>
        <w:pStyle w:val="Normal"/>
        <w:jc w:val="both"/>
        <w:rPr/>
      </w:pPr>
      <w:r>
        <w:rPr/>
        <w:t xml:space="preserve">Цифра, слово, Энерго-материальное наполнение информационного разнообразия входит в описание каждой из категорий. </w:t>
      </w:r>
    </w:p>
    <w:p>
      <w:pPr>
        <w:pStyle w:val="Normal"/>
        <w:jc w:val="both"/>
        <w:rPr/>
      </w:pPr>
      <w:r>
        <w:rPr/>
        <w:tab/>
        <w:t>В зависимости от принятого построения инфраструктуры цифровой блок содержит языки программирования, профильные коды, системы вывода и визуализации результатов расчёта, текстовый блок содержит описания признаков и факторов профильного направления, назначение следующего блока – осуществление решения  профильных и комплексных задач  по набору критериев в коридоре потенциальных возможностей выбора  пути развития  в связном пространстве категорий.</w:t>
      </w:r>
    </w:p>
    <w:p>
      <w:pPr>
        <w:pStyle w:val="Normal"/>
        <w:jc w:val="both"/>
        <w:rPr/>
      </w:pPr>
      <w:r>
        <w:rPr/>
        <w:tab/>
        <w:t>Активацию сопряжённых категорий и  профилей в категориях  определяют отношения временных циклов в технологических цепях или последовательно связанных энерго-массовых процессов , а самоорганизацию  Большой активной среды  осуществляют соотношения обмена внутренних  изменений профильных спутников на фоне  поступающих  возмущений  сопряжённых категорий и/или под влиянием внешнего окружения.</w:t>
      </w:r>
    </w:p>
    <w:p>
      <w:pPr>
        <w:pStyle w:val="Normal"/>
        <w:jc w:val="both"/>
        <w:rPr/>
      </w:pPr>
      <w:r>
        <w:rPr/>
        <w:tab/>
        <w:t>Под понятие большой среды  можно подвести описание континентальных или океанических,  или планетарных свойств в представленном категориальном обличии, что определяет макроплан описания. В качестве мезообраза можно избрать одну из категорий, а микроплан открывает описания серий малых активных сред внутри каждой из категорий.</w:t>
      </w:r>
    </w:p>
    <w:p>
      <w:pPr>
        <w:pStyle w:val="Normal"/>
        <w:jc w:val="both"/>
        <w:rPr/>
      </w:pPr>
      <w:r>
        <w:rPr/>
        <w:tab/>
        <w:t xml:space="preserve">Следует отметить особенность категории интелектиума, в которой интеллект имеет двойственную природу.  </w:t>
      </w:r>
    </w:p>
    <w:p>
      <w:pPr>
        <w:pStyle w:val="Normal"/>
        <w:jc w:val="both"/>
        <w:rPr/>
      </w:pPr>
      <w:r>
        <w:rPr/>
        <w:tab/>
        <w:t>С одной стороны, интеллект интенсивно и последовательно со старых времён накапливает доступные всем  знания о материальном мире, с другой стороны,   интеллекту свойственно духовное восприятие м</w:t>
      </w:r>
      <w:r>
        <w:rPr>
          <w:lang w:val="en-US"/>
        </w:rPr>
        <w:t>i</w:t>
      </w:r>
      <w:r>
        <w:rPr/>
        <w:t xml:space="preserve">ра, сопутствующее его нравственному отношению к живому и не только себе подобным одного вероисповедания. </w:t>
      </w:r>
    </w:p>
    <w:p>
      <w:pPr>
        <w:pStyle w:val="Normal"/>
        <w:jc w:val="both"/>
        <w:rPr/>
      </w:pPr>
      <w:r>
        <w:rPr/>
        <w:tab/>
        <w:t xml:space="preserve">Свойство дополнительности интеллект с достопамятных времён сводит к совершенствованию оружия уничтожения и ведение религиозных войн под прекрытием отстаивания догматов превосходства  развитой цивилизации над ущербной скудностью хозяйства дикарей  и ценностей, обеспечивающих защиту частной собственности и прогрессирующей возможности материального обогащения индивида и общества в целом. </w:t>
      </w:r>
    </w:p>
    <w:p>
      <w:pPr>
        <w:pStyle w:val="Normal"/>
        <w:jc w:val="both"/>
        <w:rPr/>
      </w:pPr>
      <w:r>
        <w:rPr/>
        <w:tab/>
        <w:t>Расслоение второй – нравственной ипостаси интеллекта приводит к преумножению религиозных догматов и,  как следствие,  оправдывает взаимоуничтожение  в критических ситуациях, если одна из сторон конфликта испытывает ограничения в развитии, а выбранный противник не в состоянии защитить свои ресурсы   или готов препятствовать насилию. Особенно опасны столкновение лиц или государств осознающих своё происхождение от одного конфессионального корня или признающих родоначальников религиозных учений. В этом пагубном для сторон случае, чем более расхождение смыслов первичных основополагающих понятий, тем менее стороны склонны к компромиссам в сфере   материальных отношений и тем безжалостней их провоцируют на столкновение.</w:t>
      </w:r>
    </w:p>
    <w:p>
      <w:pPr>
        <w:pStyle w:val="Normal"/>
        <w:jc w:val="both"/>
        <w:rPr/>
      </w:pPr>
      <w:r>
        <w:rPr/>
        <w:t xml:space="preserve">Исход печален – чувственые  обременения и накопленные культуральные различия  сторон не выдерживают накала страстей и конфликт неизбежен. </w:t>
      </w:r>
    </w:p>
    <w:p>
      <w:pPr>
        <w:pStyle w:val="Normal"/>
        <w:jc w:val="both"/>
        <w:rPr/>
      </w:pPr>
      <w:r>
        <w:rPr/>
        <w:tab/>
        <w:t>Парадокс многоконфесиональности порождает перемены или отрицание конституционного права ведущей интеллектуальной опоры нации на признание легитимности её духовного института и его религиозного  держателя – церкви в качестве охранителя нравственных ценностей в обществе с многозвенной структурой подавления импульсов самоорганизации низовых страт нации.</w:t>
      </w:r>
    </w:p>
    <w:p>
      <w:pPr>
        <w:pStyle w:val="Normal"/>
        <w:jc w:val="both"/>
        <w:rPr/>
      </w:pPr>
      <w:r>
        <w:rPr/>
        <w:tab/>
        <w:t>Православие непомерно долго откладывало партийное строительство как форму защиты нравственных ценностей и  консолидации нации.</w:t>
      </w:r>
    </w:p>
    <w:p>
      <w:pPr>
        <w:pStyle w:val="Normal"/>
        <w:jc w:val="both"/>
        <w:rPr/>
      </w:pPr>
      <w:r>
        <w:rPr/>
        <w:tab/>
        <w:t xml:space="preserve">Парадокс единства церквей первоначально одной конфессии вскрывает умысел сокрытия разногласий о родоначальных основ вероучения в угоду подавления одной из  церквей с последующим  переделом  государственного устройства. </w:t>
      </w:r>
    </w:p>
    <w:p>
      <w:pPr>
        <w:pStyle w:val="Normal"/>
        <w:jc w:val="both"/>
        <w:rPr/>
      </w:pPr>
      <w:r>
        <w:rPr/>
        <w:tab/>
        <w:t xml:space="preserve">Парадокс экономической целесообразности континентальной глобализации  порождает замещение территориального развития присоединяемых государств неравноценным распределением единой финансово-экономической  и правовой основы. </w:t>
      </w:r>
    </w:p>
    <w:p>
      <w:pPr>
        <w:pStyle w:val="Normal"/>
        <w:jc w:val="both"/>
        <w:rPr/>
      </w:pPr>
      <w:r>
        <w:rPr/>
        <w:tab/>
        <w:t xml:space="preserve">Замещение самостоятельности наций путём введения диктата правил  перераспределения производительных сил и регулирования производственных и торговых отношений неминуемо и преднамеренно ведёт  к перераспределению благ в пользу государств с сильной экономикой и  разорению слабых экономик и обнищанию отсталых регионов. </w:t>
      </w:r>
    </w:p>
    <w:p>
      <w:pPr>
        <w:pStyle w:val="Normal"/>
        <w:jc w:val="both"/>
        <w:rPr/>
      </w:pPr>
      <w:r>
        <w:rPr/>
        <w:tab/>
        <w:t>Удержать баланс миграции рабочей силы, перемещение живого товара и нарушение демографических процессов весьма затруднительно, несмотря на высокие принципы демократии – гаранта свободу перемещения без границ и коллективного  управление  с нормой единогласия принятия решения.</w:t>
      </w:r>
    </w:p>
    <w:p>
      <w:pPr>
        <w:pStyle w:val="Normal"/>
        <w:jc w:val="both"/>
        <w:rPr/>
      </w:pPr>
      <w:r>
        <w:rPr/>
        <w:tab/>
        <w:t>Представленный вид устройства бытия живого предполагает в качестве движителя развития консолидированный интеллект и рассеянные по категориям профильные виды интеллекта под единым управлением.</w:t>
      </w:r>
    </w:p>
    <w:p>
      <w:pPr>
        <w:pStyle w:val="Normal"/>
        <w:jc w:val="both"/>
        <w:rPr/>
      </w:pPr>
      <w:r>
        <w:rPr/>
        <w:tab/>
        <w:t>Существует иные  виды  жития:</w:t>
      </w:r>
    </w:p>
    <w:p>
      <w:pPr>
        <w:pStyle w:val="Normal"/>
        <w:jc w:val="both"/>
        <w:rPr/>
      </w:pPr>
      <w:r>
        <w:rPr/>
        <w:t>Власть (экономика(социум(экотропия(геономика)))) или</w:t>
      </w:r>
    </w:p>
    <w:p>
      <w:pPr>
        <w:pStyle w:val="Normal"/>
        <w:jc w:val="both"/>
        <w:rPr/>
      </w:pPr>
      <w:r>
        <w:rPr/>
        <w:t>Экономика_социум_экотропия_геономика-власть и далее возможны модификации соподчинения, где  власть и иные категории заполнены рассеянным интеллектом с соответствующим функциональным наполнением. Как говорится, прочувствуйте разницу. Эти типы  БАС с рассеянным интеллектом поглощены разнообразием реальности,  и никакой род власти или усвояемые достижения из внешней среды  неспособны вдохнуть в общество стимулы развития.</w:t>
      </w:r>
    </w:p>
    <w:p>
      <w:pPr>
        <w:pStyle w:val="Normal"/>
        <w:jc w:val="both"/>
        <w:rPr/>
      </w:pPr>
      <w:r>
        <w:rPr/>
        <w:tab/>
        <w:t>Власть или поддерживает рекурсивную функцию рассеянного интеллекта или культивирует его последовательное распределение.</w:t>
      </w:r>
    </w:p>
    <w:p>
      <w:pPr>
        <w:pStyle w:val="Normal"/>
        <w:jc w:val="both"/>
        <w:rPr/>
      </w:pPr>
      <w:r>
        <w:rPr/>
        <w:tab/>
        <w:t>Тип БАС, основанный на консолидированном саморазвивающемся интеллекте, предполагает текущий разбор прошлого разнообразия реальности на базе новейших тенденций развития,  с целью прогноза  тайн спутанных нитей многообразия бытия.</w:t>
      </w:r>
    </w:p>
    <w:p>
      <w:pPr>
        <w:pStyle w:val="Normal"/>
        <w:jc w:val="both"/>
        <w:rPr/>
      </w:pPr>
      <w:r>
        <w:rPr/>
        <w:tab/>
        <w:t xml:space="preserve">Неизбежны противоречия решений, предложенных разнородными видами БАС, но есть надежда на выбор мирного исхода ожидаемого конфликта вопреки слепому следованию по пути, которым ведёт нас Рок событий. </w:t>
      </w:r>
    </w:p>
    <w:p>
      <w:pPr>
        <w:pStyle w:val="Normal"/>
        <w:jc w:val="both"/>
        <w:rPr/>
      </w:pPr>
      <w:r>
        <w:rPr/>
        <w:tab/>
        <w:t>Ни 16-тысячелетняя история человечества, ни пророки не смогли усовершенствовать двудольную структуру мозга челоносцев с его последовательной потребительской способностью переработки информации и отложенного усвоения положительных результатов  при коллективном непосредственном или реформаторском освоении окружающей реальности. Накопление энерго-материальных и познавательных нагрузок за краткий миг жизни мозга индивида разряжается или через  отсроченное использование потомками  или разрушение коллективного сознания текущего поколения в силу невыносимых условий существования.</w:t>
      </w:r>
    </w:p>
    <w:p>
      <w:pPr>
        <w:pStyle w:val="Normal"/>
        <w:jc w:val="both"/>
        <w:rPr/>
      </w:pPr>
      <w:r>
        <w:rPr/>
        <w:tab/>
        <w:t>Без смены парадигмы цивилизационного превосходства наций с прогрессирующим типом развития, дающего право на распространение правил поведения в планетарном  сообществе, навязывание нациям иной духовной культуры иллюзорной подмены основополагающих устоев и смыслов понятий сформированного веками самосознания, а подкреплённое военным превосходством, неизбежно накидывает петлю времени на ход исторического процесса в текущем  разнообразии планетарного поколении. Никакие догматы состязательного общения цивилизаций при подобном состоянии умов не способны заставить пересмотреть устои самосохранения сообществ с различающимся, ментально усвоенным, духовным наследием.</w:t>
      </w:r>
    </w:p>
    <w:p>
      <w:pPr>
        <w:pStyle w:val="Normal"/>
        <w:jc w:val="both"/>
        <w:rPr/>
      </w:pPr>
      <w:r>
        <w:rPr/>
        <w:tab/>
        <w:t>Сие есть или предвестник эпитафии на планетарной могиле живого,  или  перемены человеконенавистных тенденций через обобщение усилий планетарного интеллекта при построении общедоступного  планетарного информационного поля и сосуществование  в условиях согласованного выбора  в коридоре возможных решений, сопровождаемое  переустройством кардинальных  основ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832" w:firstLine="708"/>
        <w:jc w:val="right"/>
        <w:rPr/>
      </w:pPr>
      <w:r>
        <w:rPr/>
        <w:t>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            </w:t>
        <w:tab/>
        <w:tab/>
        <w:t xml:space="preserve">Моск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ноябрь 04 и ран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ronoinfotropo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hronoinfotropos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3:00Z</dcterms:created>
  <dc:creator>Stranger</dc:creator>
  <dc:description/>
  <dc:language>en-US</dc:language>
  <cp:lastModifiedBy>Will</cp:lastModifiedBy>
  <dcterms:modified xsi:type="dcterms:W3CDTF">2014-11-17T16:22:00Z</dcterms:modified>
  <cp:revision>3</cp:revision>
  <dc:subject/>
  <dc:title>Посвещение</dc:title>
</cp:coreProperties>
</file>